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pptx" ContentType="application/vnd.openxmlformats-officedocument.presentationml.presentation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глубленным изучением отдельных предметов управления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Котельнич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Управление качеством образования через реализацию проект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Школа - образовательный центр»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а 2005-2011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нформационно-аналитический модуль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/>
        <w:t>Концепция  модернизации Российского образования  на период до 2010 года  определяет новые социальные требования к школе:</w:t>
      </w:r>
    </w:p>
    <w:p>
      <w:pPr>
        <w:pStyle w:val="Normal"/>
        <w:ind w:firstLine="708"/>
        <w:jc w:val="both"/>
        <w:rPr/>
      </w:pPr>
      <w:r>
        <w:rPr/>
        <w:t xml:space="preserve">«Школа – является важнейшим фактором гуманизации общественно-экономических отношений, формирования новых жизненных установок личности. Новому обществу нужны современно образованные, нравственные, предприимчивые люди, которые могут самостоятельно принимать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 судьбу страны». </w:t>
      </w:r>
    </w:p>
    <w:p>
      <w:pPr>
        <w:pStyle w:val="Normal"/>
        <w:ind w:firstLine="708"/>
        <w:jc w:val="both"/>
        <w:rPr/>
      </w:pPr>
      <w:r>
        <w:rPr/>
        <w:t xml:space="preserve">Коллектив нашей школы сегодня рассматривает  предназначение  школы как профильное учреждение  общего среднего образования, являющейся интегрированным звеном в системе  непрерывного  образования. </w:t>
      </w:r>
    </w:p>
    <w:p>
      <w:pPr>
        <w:pStyle w:val="Normal"/>
        <w:ind w:firstLine="708"/>
        <w:jc w:val="both"/>
        <w:rPr/>
      </w:pPr>
      <w:r>
        <w:rPr/>
        <w:t xml:space="preserve">Усилия  всего педагогического коллектива  направлены на становление нового типа горожанина, который взял бы на  себя ответственность за возрождение  лучших традиций Вятского края, его экономический подъём. Развитие  жизненно важных компетенций  у выпускников нашей школы призвано  сформировать разносторонне развитого человека, способного  реализовывать  в полной мере  свои  возмож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07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раткая историческая справ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Школа открыта 1 сентября 1963 года (Приказ №87 от 12.09.1963 года по ГОРОНО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Школа является муниципальным образовательным учреждением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Учредителем является Управление образования г. Котельнича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униципальное образовательное учреждение средняя общеобразова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школа №5 с углублённым изучением отдельных предметов создано в целях реализации права граждан на получение общедоступного и бесплатного начального общего, основного общего, среднего полного общего образован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Школа является юридическим лицом, имеет в оперативном управлении обособленное имущество и несёт ответственность перед собственником за сохранность и эффективное использование, закреплённой за Школой собственности. Имеет самостоятельный баланс и смету, расчётные и иные счета, печать с изображением государственного герба РФ, штамп и бланки со своим наименованием. Она вправе заключать договоры, приобретать имущественные права, нести обязанности, быть истцом и ответчиком в суде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униципальное образовательное учреждение средняя общеобразовательная  школа №5 с углублённым изучением отдельных предметов действует в соответствии с Уставом,</w:t>
      </w:r>
      <w:r>
        <w:rPr>
          <w:b/>
          <w:i/>
          <w:sz w:val="28"/>
          <w:szCs w:val="28"/>
        </w:rPr>
        <w:t xml:space="preserve">  </w:t>
      </w:r>
      <w:r>
        <w:rPr/>
        <w:t>принятым Советом Школы (протокол № 1 от 4 апреля 2005 года)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ереименования школы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С 1 сентября 1963 года – средняя общеобразовательная школа №5 (приказ №87 от 12.09.1963 г ГОРОНО)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С 1 сентября 1996 года – средняя общеобразовательная школа №5 с гимназическими классами (Постановление администрации г. Котельнича № 520 от 29.08.1996 г.)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С 1 сентября 2000 года – муниципальное образовательное учреждение средняя общеобразовательная школа №5 с углубленным изучением отдельных предметов  (приказ управления образования администрации г. Котельнича № 185 от 24.07.2000г.)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С 26 апреля 2005 года – муниципальное образовательное учреждение средняя общеобразовательная школа №5 с углубленным изучением отдельных предметов управления образования г. Котельнича (приказ управления образования города Котельнича № 129 от 26.04.2005г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радиции школы:</w:t>
      </w:r>
    </w:p>
    <w:p>
      <w:pPr>
        <w:pStyle w:val="Normal"/>
        <w:ind w:left="720" w:hanging="0"/>
        <w:jc w:val="both"/>
        <w:rPr/>
      </w:pPr>
      <w:r>
        <w:rPr/>
        <w:t>Атмосфера любви и творчества, осознание школой особенностей своего развития привели к постепенному возникновению культурологического фундамента развития школы – общешкольных традиций и праздников. К уникальным традициям, сложившимся в школе относятся: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появление «школьных династий» – семей, где дети и родители выбрали для обучения и закончили школу;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постоянное пополнение школы в качестве учителей её бывшими выпускниками.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u w:val="single"/>
        </w:rPr>
      </w:pPr>
      <w:r>
        <w:rPr>
          <w:b/>
          <w:u w:val="single"/>
        </w:rPr>
        <w:t>Система традиций и праздников, существующих в школе, выгляди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нь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ень рожден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курс «Мисс школ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кция «Милосерд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ВН «Учителя – старшеклассни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чера встречи выпуск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нь защитника От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нь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нь взаимного благода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деля детской кни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теллектуальные марафоны, «Игры с умо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щание с первым классом, с начальной школ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едметные декад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етняя и зимняя спартак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юнармейские сбо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уристические сле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ммунарские сбо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ахта памя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деля радуги для выпуск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ледний звон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2. Характеристика внешнего социума и его образовательных потребностей</w:t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В микрорайоне школы расположены детские сады № 2 и № 5,  городской Дом культуры, Центральная  библиотека, Кировский сельскохозяйственный техникум, ПУ - 27, медицинское училище. Школа активно сотрудничает с этими учреждениями в решении общих проблем сохранения здоровья, воспитания и обучения учащихся, работы с родителя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хема взаимодействия средней школы №5 с другими учреждениям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172200" cy="3465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65360"/>
                          <a:chOff x="0" y="0"/>
                          <a:chExt cx="6172200" cy="3465360"/>
                        </a:xfrm>
                      </wpg:grpSpPr>
                      <wps:wsp>
                        <wps:cNvSpPr txBox="1"/>
                        <wps:spPr>
                          <a:xfrm>
                            <a:off x="422928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ровский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яйствен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ик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с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2286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343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тральная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64196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3656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65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 -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65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е учи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55pt;width:486.05pt;height:272.85pt" coordorigin="-15,111" coordsize="9721,5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6;top:111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ровский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яйственный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91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291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с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6,471" to="6645,1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1731" to="3405,2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1731" to="6825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651" to="3405,17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6;top:1011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1911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тральная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6,2697" to="3945,4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2688" to="6465,4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6;top:4308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 - 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4308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е учил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600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600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заимодействие школы осуществляет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с детскими садами №2, №5 через организацию предшкольного обра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с библиотекой – педагоги и учащиеся школы являются читателями библиотеки, проводятся совместные мероприятия по формированию читательского вкуса уча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с ССУЗами нас связывает организация профориентационной рабо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с городским Домом культуры мы договариваемся о предоставлении зала для творческих отчетов школы, проводим общие мероприятия, праздники,  ведётся кружковая работ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Вывод: </w:t>
      </w:r>
      <w:r>
        <w:rPr/>
        <w:t xml:space="preserve">в современных социокультурных условиях изменяется роль образовательного учреждения в окружающем социу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5"/>
        </w:numPr>
        <w:jc w:val="center"/>
        <w:rPr/>
      </w:pPr>
      <w:r>
        <w:rPr>
          <w:rFonts w:cs="Bookman Old Style" w:ascii="Bookman Old Style" w:hAnsi="Bookman Old Style"/>
          <w:b/>
          <w:bCs/>
        </w:rPr>
        <w:t>Проблемно-ориентированный анализ                                                                                                                                                                                              образовательной ситуации в школе</w:t>
      </w:r>
    </w:p>
    <w:p>
      <w:pPr>
        <w:pStyle w:val="Normal"/>
        <w:tabs>
          <w:tab w:val="clear" w:pos="708"/>
          <w:tab w:val="left" w:pos="54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2"/>
          <w:numId w:val="75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езультаты образовательной работы  школы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/>
      </w:pPr>
      <w:r>
        <w:rPr/>
        <w:t>Современная социокультурная ситуация характеризуется новым пониманием роли и места  образования  как в обществе в целом, так и в жизни  отдельного человека: педагогов, родителей, учеников.</w:t>
      </w:r>
    </w:p>
    <w:p>
      <w:pPr>
        <w:pStyle w:val="Normal"/>
        <w:ind w:firstLine="708"/>
        <w:jc w:val="both"/>
        <w:rPr/>
      </w:pPr>
      <w:r>
        <w:rPr/>
        <w:t xml:space="preserve">Новое понимание сущности образования сформулировано  М.М. Поташником: «Вместо прежнего понятия «образование» (вообще) возникает  новое понятие  «образование личности», как процесс и результат  ЛИЧНОЙ заботы, ЛИЧНОЙ ответственности и ЛИЧНЫХ заслуг и неудач деятельности  САМОГО  ребёнка по становлению и развитию </w:t>
      </w:r>
      <w:r>
        <w:rPr>
          <w:i/>
        </w:rPr>
        <w:t>собственной</w:t>
      </w:r>
      <w:r>
        <w:rPr/>
        <w:t xml:space="preserve"> личности и </w:t>
      </w:r>
      <w:r>
        <w:rPr>
          <w:i/>
        </w:rPr>
        <w:t>индивидуальности.</w:t>
      </w:r>
      <w:r>
        <w:rPr/>
        <w:t xml:space="preserve"> Результатом такого понимания образования  является сама личность, её существенные характеристики, то, что реально определяет  поведение человека». Здесь идет речь о  новых подходах к определению качества образован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и, поставленные перед педагогическим коллективом школы, </w:t>
      </w:r>
      <w:r>
        <w:rPr/>
        <w:t xml:space="preserve">предусматривают                                                                              создание условий для  всестороннего </w:t>
      </w:r>
      <w:r>
        <w:rPr>
          <w:b/>
        </w:rPr>
        <w:t>развития личности каждого ученика, сохранение его физического и психического здоровья, осознание им ценности образования, мотивация  к его продолжению  независимо от дальнейшего жизненного пути.</w:t>
      </w:r>
    </w:p>
    <w:p>
      <w:pPr>
        <w:pStyle w:val="Normal"/>
        <w:ind w:firstLine="708"/>
        <w:jc w:val="both"/>
        <w:rPr/>
      </w:pPr>
      <w:r>
        <w:rPr/>
        <w:t xml:space="preserve">Анализ данных опроса учащихся и их родителей показал, что 74% учащихся хотели бы учиться в школе, работающей в режиме развития. Были выявлены те учебные предметы, которые вызывали наибольший интерес у ребят и их родителей – это право, экономика, физика, химия и биология. </w:t>
      </w:r>
    </w:p>
    <w:p>
      <w:pPr>
        <w:pStyle w:val="Normal"/>
        <w:ind w:firstLine="708"/>
        <w:jc w:val="both"/>
        <w:rPr/>
      </w:pPr>
      <w:r>
        <w:rPr/>
        <w:t xml:space="preserve">Для нравственного развития и развития информационной компетенции младших школьников родителям был предложен курс эстетического воспитания через  включение в учебный план  таких предметов как изобразительное искусство и ритмика, иностранный язык и информатика. </w:t>
      </w:r>
    </w:p>
    <w:p>
      <w:pPr>
        <w:pStyle w:val="Normal"/>
        <w:ind w:firstLine="708"/>
        <w:jc w:val="both"/>
        <w:rPr/>
      </w:pPr>
      <w:r>
        <w:rPr/>
        <w:t xml:space="preserve">Далее пошло  углублённое изучение  не только одного предмета, но и связанное с этим предметом профилирование: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граждановедение, право, экономика;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химия, биология, физика.</w:t>
      </w:r>
    </w:p>
    <w:p>
      <w:pPr>
        <w:pStyle w:val="Normal"/>
        <w:ind w:firstLine="708"/>
        <w:jc w:val="both"/>
        <w:rPr/>
      </w:pPr>
      <w:r>
        <w:rPr/>
        <w:t xml:space="preserve">С 2003 года в учебном плане появился многопрофильный класс: право, биология. На сегодняшний день существует </w:t>
      </w:r>
      <w:r>
        <w:rPr>
          <w:i/>
        </w:rPr>
        <w:t>ранняя профилизация</w:t>
      </w:r>
      <w:r>
        <w:rPr/>
        <w:t xml:space="preserve"> учащихся. Начиная с 7 класса, в течение года  ведутся ориентационные курсы по выбору, где учащиеся знакомятся с предметами, которые можно изучать с 8 класса  углубленно.</w:t>
      </w:r>
    </w:p>
    <w:p>
      <w:pPr>
        <w:pStyle w:val="Normal"/>
        <w:ind w:firstLine="708"/>
        <w:jc w:val="both"/>
        <w:rPr/>
      </w:pPr>
      <w:r>
        <w:rPr/>
        <w:t>Таким образом, школа выявила потребность населения микрорайона в обучении своих детей в школе, работающей в режиме развития, позволяющей в отличие от традиционной средней школы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организовать образовательный процесс, отличающийся от традиционного целями, структурой, содержанием и технологиями во всех формах обучения и воспитания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ть возможность детям проявить свои природные задатки и развить их в процессе деятельности до уровня способностей и потребностей к самообразованию, саморазвитию ребенка как творческой личности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создать такую систему образовательного процесса, который бы обеспечил высокий уровень обученности, социализации и развития личности.</w:t>
      </w:r>
    </w:p>
    <w:p>
      <w:pPr>
        <w:pStyle w:val="Normal"/>
        <w:ind w:firstLine="360"/>
        <w:jc w:val="both"/>
        <w:rPr/>
      </w:pPr>
      <w:r>
        <w:rPr/>
        <w:t xml:space="preserve">Все это явилось отправной точкой для плодотворного сотрудничества с доктором педагогических наук, профессором  ВГГУ Галицких Е.О. и проректором по научной работе ИПК  и ПРО, кандидатом педагогических наук Лариной В.П. </w:t>
      </w:r>
    </w:p>
    <w:p>
      <w:pPr>
        <w:pStyle w:val="Normal"/>
        <w:ind w:firstLine="360"/>
        <w:jc w:val="both"/>
        <w:rPr/>
      </w:pPr>
      <w:r>
        <w:rPr/>
        <w:t>Учащиеся школы  - ежегодные победители городских олимпиад, благодаря чему последние 3 года школа уверенно лидирует в городе по количеству призовых мест (2002-2003   учебный год – 65;  2003-2004  – 76; 2004-2005– 69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бедители международных олимпиад, смотров, конкурсов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ая акция «Марш парков – 2005», Нургуш, 2 «а» класс -  13 победителей конкурса рисунков «На лесной тропе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бедители региональных олимпиад, смотров, конкурсов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конкурс «Умники и умницы» - 1 место, Татаринов Дмитрий, 2004 г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конкурс «Умники и умницы» - 3-е командное место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ая олимпиада по русскому языку, 2004 г. – 2 место, Белых Анна, 9 класс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ая олимпиада по литературе, 2004 г. – 3 место, Белых Анна, 9 класс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конкурс сочинений «История боевой награды», 2005 год, Пасынков Дмитрий, 10 класс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ёры конкурса журнала «Солнечный зайчик», Нижний Новгород, 1 класс – 7 дипломов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зёры конкурса журнала «Мурзилка» - «Сорока на хвосте принесла» - 2 класс  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конкурс «Стихи о маме», 4 класс, 2 призер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Как показывает анализ результатов обучения школьников, в школе сохраняется тенденция стабилизации  обученности школьников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 2002-2003 учебном году она составила 98,3%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 2003-2004 – 99,3%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2004-2005 – 98,7%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остоянное отслеживание результатов  учебной деятельности  позволяет утверждать, что уровень  усвоения  государственного стандарта  составляет в среднем  98,7%. Ведущие мотивы  учения у большинства школьников  познавательные и  социальные, преимущественно  мотивы ответственности, сознательности, организованности.  Однако  тяжелые  социальные условия  15% семей  сдерживают у школьников  стремление к  учению  и развитие  познавательных и  личностных мотивов учебной деятельности.  В школе прослеживается  тенденция  уменьшения  контингента учащихся, что связано с общей демографической ситуацией.</w:t>
      </w:r>
    </w:p>
    <w:p>
      <w:pPr>
        <w:pStyle w:val="Normal"/>
        <w:ind w:firstLine="360"/>
        <w:jc w:val="both"/>
        <w:rPr/>
      </w:pPr>
      <w:r>
        <w:rPr/>
        <w:t xml:space="preserve">В системе работы школы действует программа «Одарённые дети», благодаря которой повышается уровень учебной мотивации, учащиеся имеют возможность развивать свои способности в соответствии с интересами. Как следствие растёт количество обучающихся на «4» и «5» на протяжении последних 3-х л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02-2003 учебном году – 42,8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2003-2004 учебном году – 43,3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 2004-2005 учебном году – 46,5% </w:t>
      </w:r>
    </w:p>
    <w:p>
      <w:pPr>
        <w:pStyle w:val="Normal"/>
        <w:jc w:val="both"/>
        <w:rPr/>
      </w:pPr>
      <w:r>
        <w:rPr/>
        <w:t xml:space="preserve">Степень обученности классов с 2002 – 2003 учебного года  выросла на 2,7%. 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725670" cy="2426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Результатами  </w:t>
      </w:r>
      <w:r>
        <w:rPr>
          <w:i/>
        </w:rPr>
        <w:t>введения предпрофильной подготовки</w:t>
      </w:r>
      <w:r>
        <w:rPr/>
        <w:t xml:space="preserve"> в 9 классах и </w:t>
      </w:r>
      <w:r>
        <w:rPr>
          <w:i/>
        </w:rPr>
        <w:t xml:space="preserve">профильного обучения </w:t>
      </w:r>
      <w:r>
        <w:rPr/>
        <w:t>в 10-11 классах, а также целенаправленной  деятельности  классных руководителей и  педагогов,  можно считать  повышение уровня  СОК  во всех выпускных  классах школы.</w:t>
      </w:r>
    </w:p>
    <w:p>
      <w:pPr>
        <w:pStyle w:val="Normal"/>
        <w:jc w:val="both"/>
        <w:rPr/>
      </w:pPr>
      <w:r>
        <w:rPr/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pt;height:167.8pt" filled="f" o:ole="">
            <v:imagedata r:id="rId4" o:title=""/>
          </v:shape>
          <o:OLEObject Type="Embed" ProgID="Excel.Sheet.12" ShapeID="ole_rId3" DrawAspect="Content" ObjectID="_653772997" r:id="rId3"/>
        </w:objec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Ежегодно увеличивается  процент учащихся, получающих образование на профильном и углубленном уровне с 55%  в 2003 – 2004 учебном году до 78 % в 2004 – 2005 учебном году. </w:t>
      </w:r>
    </w:p>
    <w:p>
      <w:pPr>
        <w:pStyle w:val="Normal"/>
        <w:ind w:firstLine="709"/>
        <w:jc w:val="both"/>
        <w:rPr/>
      </w:pPr>
      <w:r>
        <w:rPr/>
        <w:t>В 2004-2005 учебном году 268 учащихся обучались в 12 классах углубленного изучения отдельных предметов, что составляет 41% от общего числа обучающихся. В том числе 142 ученика (53%) углубленно изучают ИЗО, 52 ученика  (биологию – 18, химию – 21, физику – 13) – 15% углубленно изучают естественные науки, и 74 ученика (28%) – общественные науки (экономику – 20, право – 48).</w:t>
      </w:r>
    </w:p>
    <w:p>
      <w:pPr>
        <w:pStyle w:val="Normal"/>
        <w:jc w:val="both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9pt;height:249.35pt" filled="f" o:ole="">
            <v:imagedata r:id="rId6" o:title=""/>
          </v:shape>
          <o:OLEObject Type="Embed" ProgID="PowerPoint.Show.12" ShapeID="ole_rId5" DrawAspect="Content" ObjectID="_102233922" r:id="rId5"/>
        </w:objec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зультаты работы научного общества учащих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</w:rPr>
        <w:t xml:space="preserve">Проведено 5 школьных научно-практических конференций, в которых приняли участие 114 учащихся. </w:t>
      </w:r>
    </w:p>
    <w:p>
      <w:pPr>
        <w:pStyle w:val="Normal"/>
        <w:numPr>
          <w:ilvl w:val="0"/>
          <w:numId w:val="11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1 ученик участвовали в двух городских  научно-практических конференциях. </w:t>
      </w:r>
    </w:p>
    <w:p>
      <w:pPr>
        <w:pStyle w:val="Normal"/>
        <w:numPr>
          <w:ilvl w:val="0"/>
          <w:numId w:val="112"/>
        </w:numPr>
        <w:jc w:val="both"/>
        <w:rPr>
          <w:bCs/>
          <w:iCs/>
        </w:rPr>
      </w:pPr>
      <w:r>
        <w:rPr>
          <w:bCs/>
          <w:iCs/>
        </w:rPr>
        <w:t>5 учащихся школы принимали участие в областных научно-практических конференциях «Шаг в будущее».</w:t>
      </w:r>
    </w:p>
    <w:p>
      <w:pPr>
        <w:pStyle w:val="Normal"/>
        <w:numPr>
          <w:ilvl w:val="0"/>
          <w:numId w:val="53"/>
        </w:numPr>
        <w:jc w:val="both"/>
        <w:rPr>
          <w:bCs/>
          <w:iCs/>
        </w:rPr>
      </w:pPr>
      <w:r>
        <w:rPr>
          <w:bCs/>
          <w:iCs/>
        </w:rPr>
        <w:t>20 педагогов школы имеют навыки исследовательской работы с учащими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езультаты ЕГЭ по математике недостаточно высокие, хотя  ежегодно  школа  имеет результат выше городского, а в 2004 году уровень школы был  выше среднего результата ЕГЭ по математике в Росси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39"/>
        <w:gridCol w:w="2240"/>
        <w:gridCol w:w="224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- 20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- 20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– 200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тмет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33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5.9pt;width:468pt;height:162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187425388" r:id="rId7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Причинами повышения уровня обученности  и качества знаний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-первых, использование технологий личностно-ориентированного обуч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-вторых, повышение мотивации учения, как у учащихся, так и педагог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-третьих, введение базисного учебного плана, позволяющего дифференцировать и  индивидуализировать процесс обучения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Вывод: </w:t>
      </w:r>
      <w:r>
        <w:rPr/>
        <w:t xml:space="preserve">актуальной педагогической проблемой для школы на данном этапе ее развития является </w:t>
      </w:r>
      <w:r>
        <w:rPr>
          <w:i/>
        </w:rPr>
        <w:t>реализация личностно-ориентированного подхода</w:t>
      </w:r>
      <w:r>
        <w:rPr/>
        <w:t xml:space="preserve"> в образовании школьников, который позволил бы закрепить и развить успех. </w:t>
      </w:r>
    </w:p>
    <w:p>
      <w:pPr>
        <w:pStyle w:val="Normal"/>
        <w:ind w:firstLine="360"/>
        <w:jc w:val="both"/>
        <w:rPr/>
      </w:pPr>
      <w:r>
        <w:rPr/>
        <w:t xml:space="preserve">Ежегодный анализ показывает, что занятость учащихся во внеклассной образовательной деятельности растет, не только количественно, но и качественно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Количество предметных кружков, факультативов, приходящихся на одного учащегося 5 – 11 классов увеличилось на 0,0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341"/>
        <w:gridCol w:w="1011"/>
        <w:gridCol w:w="1029"/>
        <w:gridCol w:w="1323"/>
        <w:gridCol w:w="984"/>
      </w:tblGrid>
      <w:tr>
        <w:trPr>
          <w:trHeight w:val="1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, программа «Одаренные де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факультатив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учащегося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2004-2005 учебном году в  работе научного общества учащихся принимали участие 13 педагогов и 40 учащихся  школы. Ежегодно проводятся школьные научно-практические конференции, в которых принимают участие более 30% учащихся. Лучшие работы учащиеся представляют на городскую научно-практическую конференцию исследовательских работ: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2003-2004 учебный год -  15 работ по 10 предметам - 11 призовых мест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2004-2005 учебный год - 16 работ по 12 различным  предметам, 10 – призовых мест.</w:t>
      </w:r>
    </w:p>
    <w:p>
      <w:pPr>
        <w:pStyle w:val="Normal"/>
        <w:ind w:firstLine="360"/>
        <w:jc w:val="both"/>
        <w:rPr/>
      </w:pPr>
      <w:r>
        <w:rPr>
          <w:b/>
        </w:rPr>
        <w:t>Вывод:</w:t>
      </w:r>
      <w:r>
        <w:rPr/>
        <w:t xml:space="preserve"> педагогический коллектив успешно решает задачи расширения образовательного пространства и удовлетворения индивидуальных образовательных потребностей через систему дополнительного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75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ровень физического и психического здоровья учащихся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2395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/>
        <w:t>Как показывает диагностика, в целом  35% учащихся имеют низкий уровень здоровья, а это означает, что состояние здоровья многих учащихся нуждается в интенсивной поддержке. Систематическая оздоровительная работа в школе позволила добиться снижения по отдельным видам заболеваний: органов зрения, опорно-двигательного аппарата, эндокринной, сердечно-сосудистой системы, органов дыхания. В школе создана и действует программа «Здоровье», в соответствии с которой:</w:t>
      </w:r>
    </w:p>
    <w:p>
      <w:pPr>
        <w:pStyle w:val="Normal"/>
        <w:numPr>
          <w:ilvl w:val="0"/>
          <w:numId w:val="63"/>
        </w:numPr>
        <w:rPr/>
      </w:pPr>
      <w:r>
        <w:rPr/>
        <w:t>Систематически отслеживаются результаты медицинского осмотра (хроническая заболеваемость, распределение по группам здоровья и т.д).</w:t>
      </w:r>
    </w:p>
    <w:p>
      <w:pPr>
        <w:pStyle w:val="Normal"/>
        <w:numPr>
          <w:ilvl w:val="0"/>
          <w:numId w:val="63"/>
        </w:numPr>
        <w:rPr/>
      </w:pPr>
      <w:r>
        <w:rPr/>
        <w:t>По итогам года проводится анализ текущей заболеваемости.</w:t>
      </w:r>
    </w:p>
    <w:p>
      <w:pPr>
        <w:pStyle w:val="Normal"/>
        <w:numPr>
          <w:ilvl w:val="0"/>
          <w:numId w:val="63"/>
        </w:numPr>
        <w:rPr/>
      </w:pPr>
      <w:r>
        <w:rPr/>
        <w:t>Проводится контроль по выполнению гигиенических требований к урокам (учебная нагрузка, дозировка домашнего задания, расписание, учет динамики умственной работоспособности и т.д.).</w:t>
      </w:r>
    </w:p>
    <w:p>
      <w:pPr>
        <w:pStyle w:val="Normal"/>
        <w:numPr>
          <w:ilvl w:val="0"/>
          <w:numId w:val="63"/>
        </w:numPr>
        <w:rPr/>
      </w:pPr>
      <w:r>
        <w:rPr/>
        <w:t>Изучается влияние семейных условий (диагностика социального анамнеза) на здоровье ребенка.</w:t>
      </w:r>
    </w:p>
    <w:p>
      <w:pPr>
        <w:pStyle w:val="Normal"/>
        <w:numPr>
          <w:ilvl w:val="0"/>
          <w:numId w:val="63"/>
        </w:numPr>
        <w:rPr/>
      </w:pPr>
      <w:r>
        <w:rPr/>
        <w:t>Проводится системная работа по пропаганде здорового образа жизни (дни здоровья, месячники, конкурсы плакатов, агитбригад и т.д.).</w:t>
      </w:r>
    </w:p>
    <w:p>
      <w:pPr>
        <w:pStyle w:val="Normal"/>
        <w:numPr>
          <w:ilvl w:val="0"/>
          <w:numId w:val="63"/>
        </w:numPr>
        <w:rPr/>
      </w:pPr>
      <w:r>
        <w:rPr/>
        <w:t>В образовательный процесс внедряются здоровьесберегающие технологии.</w:t>
      </w:r>
    </w:p>
    <w:p>
      <w:pPr>
        <w:pStyle w:val="Normal"/>
        <w:numPr>
          <w:ilvl w:val="0"/>
          <w:numId w:val="63"/>
        </w:numPr>
        <w:rPr/>
      </w:pPr>
      <w:r>
        <w:rPr/>
        <w:t>Принимаются меры по повышению двигательной активности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музыкальных, подвижных перемен в  начальной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школьной спартак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портивных се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рогулок на свежем воздух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оходов и экскурсий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рганизация горячего питания учащихся: охват горячим питанием составляет 100%, в том числе организованным – 45 %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абота с родителями по повышению общей культуры и ЗОЖ.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Администрация школы владеет методикой гигиенической оценки урока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 двух классах  ведется работа по  специальной методике  коррекции заболеваний опорно-двигательного аппарата и органов зр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Вывод: </w:t>
      </w:r>
      <w:r>
        <w:rPr/>
        <w:t xml:space="preserve">в школе  ведется активная работа по созданию здоровьесберегающей среды, результатом которой является снижение уровня заболеваемости школьников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3.3. Кадровое обеспечение образовательного процесс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/>
      </w:pPr>
      <w:r>
        <w:rPr/>
        <w:t>Высокий профессиональный уровень учителей школы позволяет добиваться достижения поставленных целей: более 50% учителей принимают участие в инновационной деятельности, занимаются научно-экспериментальной работой, активно работают в составе  проблемных и творческих групп,  осваивают новые технологии обучения и воспит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здоровьесберегающие технологии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технология мастерских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технология критического мышления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методы проектного обучения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технология уровневой дифференциации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технологии КСО, ГСО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технология проблемного обучения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информационно-коммуникационные технологии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исследовательская деятельность;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технологии личностно-ориентированного обучения;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технология полного усво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,1% учителей имеют высшую и первую категор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-0.6pt;width:480.75pt;height:198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356452150" r:id="rId10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агностика  уровня инновационного потенциала показала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67% -  педагогов восприимчивы к освоению передового опыта и самообразованию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39% - выразили неудовлетворенность результатами своей профессиональной деятельности и проявили мотивационную готовность к новшествам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65% -  апробируют новые подходы в образовании на практике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65"/>
        <w:gridCol w:w="1315"/>
        <w:gridCol w:w="1744"/>
        <w:gridCol w:w="1662"/>
        <w:gridCol w:w="2328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(на город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ах – конкурсах ПП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е дидактических и  методических материал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опытом работ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, 2 призовых 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а  городских методических объедине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 курсах; 1 – на научно-практической конферен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, на область -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, 1 призовое 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а  городских методических объедине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 научно-практической конференции; 7 на курсах повышения квалифика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на область – 1, для слушателей курсов -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стников, 2 призовых 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а  городских методических объедине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на научно-практической конфер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а курсах ИПК и ПРО с лекцией; 4 – на курсах ИПК и ПР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учно-практическая конфере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 52 педагогов 39 в течение 2004 - 2005 учебного года провели 58 открытых уроков и мероприятий. Из них на область – для слушателей курсов ИПК и ПРО – 10, для учителей  города – 21, для учителей школы – 27. Опыт педагогов школы представлен достаточно широк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Бородина М.А.</w:t>
      </w:r>
      <w:r>
        <w:rPr/>
        <w:t xml:space="preserve"> стала полуфиналистом «Российско-американской программы «Учителя – учителям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Пономарева И.И</w:t>
      </w:r>
      <w:r>
        <w:rPr/>
        <w:t>. – получила Диплом Всероссийского фестиваля «Открытый урок» за представленную разработку уро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аботка урока математики </w:t>
      </w:r>
      <w:r>
        <w:rPr>
          <w:i/>
        </w:rPr>
        <w:t>Мухачевой О.П.</w:t>
      </w:r>
      <w:r>
        <w:rPr/>
        <w:t xml:space="preserve"> была опубликована в газете «Математика» (приложение в 1 сентябр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Данилович Л.М., Самсонова Т.И., Цыбаева Е.А., Загарских Т.В</w:t>
      </w:r>
      <w:r>
        <w:rPr/>
        <w:t>. участвовали в областной научно-практической конференции по профильному обуче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ыт работы </w:t>
      </w:r>
      <w:r>
        <w:rPr>
          <w:i/>
        </w:rPr>
        <w:t>Гущиной Г.И.</w:t>
      </w:r>
      <w:r>
        <w:rPr/>
        <w:t xml:space="preserve"> «Преподавание словесности в 5-7 классах» прозвучал для слушателей курсов учителей литературы ИПК и ПРО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 время прохождения квалификационных курсов при ИПК и ПРО выступили с опытом своей работы 4 педагога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тивную позицию занимали педагоги школы и в работе городских методических объединений учителей: 19 (43%) педагогов школы выступали с опытом своей работ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ывод: </w:t>
      </w:r>
      <w:r>
        <w:rPr/>
        <w:t>педагогический коллектив школы имеет большой резерв повышения уровня профессионализма, ведения опытно-эксперимента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3.4. Состояние  и уровень воспитанности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творческого развития личности является обеспечение духовно-нравственного и социокультурного развития личности ученика. Обучение в этом случае становится важнейшей частью системы воспитания. Воспитательная работа в школе строится исходя из того, что воспитание в образовательном смысле есть целенаправленный процесс формирования и развития  сознания ребенка.</w:t>
      </w:r>
    </w:p>
    <w:p>
      <w:pPr>
        <w:pStyle w:val="2"/>
        <w:spacing w:lineRule="auto" w:line="240"/>
        <w:ind w:firstLine="708"/>
        <w:jc w:val="both"/>
        <w:rPr/>
      </w:pPr>
      <w:r>
        <w:rPr/>
        <w:t>Коллектив  единомышленников  воспитательной  системы  школы  определил   основной  целью   воспитание гражданина,  способного  к творческой,  инициативной  деятельности,  с развитым  чувством  собственного  достоинства,  умеющего  принимать  эффективные решения,  ответственного  за  свои  поступки. Задачи воспитания адекватны возрастным особенностям учащихся и взаимосвязано влияют на конечный результат.</w:t>
      </w:r>
    </w:p>
    <w:p>
      <w:pPr>
        <w:pStyle w:val="Normal"/>
        <w:ind w:firstLine="708"/>
        <w:jc w:val="both"/>
        <w:rPr/>
      </w:pPr>
      <w:r>
        <w:rPr/>
        <w:t xml:space="preserve">Эффективность воспитательной системы школы  определяется при  помощи   диагностического   теста  «Размышляем  о  жизненном опыте»  автор  Н.Г.  Нещерет,  методист  НИРО.  Динамика  нравственной  воспитанности   воспитанников  школы  представляется  следующим  образом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бора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й  ориентации 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%   выбора  безнравственной   ориентации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бора  неустойчивых  нравственных  отнош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енденция  увеличения  выбора  нравственной  ориентации  выпускников  просматривается,  что  говорит  об  эффективности    педагогических  средств  в воспитательной системе школы.</w:t>
      </w:r>
    </w:p>
    <w:p>
      <w:pPr>
        <w:pStyle w:val="Normal"/>
        <w:ind w:firstLine="708"/>
        <w:jc w:val="both"/>
        <w:rPr/>
      </w:pPr>
      <w:r>
        <w:rPr/>
        <w:t>Воспитание в школе строится на основе системного, знаково-деятельностного и личностно-ориентированного подходов.</w:t>
      </w:r>
    </w:p>
    <w:p>
      <w:pPr>
        <w:pStyle w:val="Normal"/>
        <w:jc w:val="both"/>
        <w:rPr/>
      </w:pPr>
      <w:r>
        <w:rPr/>
        <w:tab/>
        <w:t xml:space="preserve">Развитие личности в школе  осуществляется через организацию работы по комплексным целевым программам: «Здоровье», «Семья», «Одаренные дети», «Развитие личности слабомотивированных учащихся», «Программа  по профилактике и коррекции негативного поведения учащихся»,  «Организация самоуправления  в школе», реализацию  </w:t>
      </w:r>
      <w:r>
        <w:rPr>
          <w:b/>
        </w:rPr>
        <w:t>комплексно – целевой  программы</w:t>
      </w:r>
      <w:r>
        <w:rPr/>
        <w:t xml:space="preserve">  формирования гражданско – правовых – патриотических  качеств  школьников  1-6 классов;</w:t>
      </w:r>
    </w:p>
    <w:p>
      <w:pPr>
        <w:pStyle w:val="Normal"/>
        <w:ind w:firstLine="708"/>
        <w:jc w:val="both"/>
        <w:rPr/>
      </w:pPr>
      <w:r>
        <w:rPr/>
        <w:t>Каждая программа объединяет в себе урочную, внеурочную и внеклассную деятельность учащихся с 1 по11 клас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им образом, реализуется системный подход к воспитанию в школе.</w:t>
      </w:r>
    </w:p>
    <w:p>
      <w:pPr>
        <w:pStyle w:val="Normal"/>
        <w:jc w:val="both"/>
        <w:rPr/>
      </w:pPr>
      <w:r>
        <w:rPr/>
        <w:tab/>
        <w:t>В школе действует ученическое самоуправление, обеспечивающее формирование активной жизненной позиции учащегося, приучает его к анализу и самоанализу, контролю и самоконтролю, способствует адаптации ученика к демократическим формам организации социальной  жизни. Функции управления  принимают на себя классные рабочие органы самоуправления, школьные ученические комиссии, Совет старшеклассников.</w:t>
      </w:r>
    </w:p>
    <w:p>
      <w:pPr>
        <w:pStyle w:val="Normal"/>
        <w:ind w:firstLine="708"/>
        <w:jc w:val="both"/>
        <w:rPr/>
      </w:pPr>
      <w:r>
        <w:rPr/>
        <w:t>Система самоуправления в школе эффективна и действенна, так как она выросла из потребностей жизни самих учащихся.</w:t>
      </w:r>
    </w:p>
    <w:p>
      <w:pPr>
        <w:pStyle w:val="Normal"/>
        <w:rPr/>
      </w:pPr>
      <w:r>
        <w:rPr/>
        <w:tab/>
        <w:t>Школа активно использует внешнюю социокультурную  и природную среду.</w:t>
      </w:r>
    </w:p>
    <w:p>
      <w:pPr>
        <w:pStyle w:val="Normal"/>
        <w:jc w:val="both"/>
        <w:rPr/>
      </w:pPr>
      <w:r>
        <w:rPr/>
        <w:t xml:space="preserve">Уровень воспитанности  школьников достаточно высокий.  В 2003 – 2004 учебном году он составлял 68%, а в 2004 -2005 учебном году он составил 76%. Войти в сферу общения  детей, понять  положение каждого в ней, научиться корректировать  отношения  между людьми – важнейшая функция  классных руководителей нашей школы. </w:t>
      </w:r>
    </w:p>
    <w:p>
      <w:pPr>
        <w:pStyle w:val="Normal"/>
        <w:ind w:firstLine="708"/>
        <w:jc w:val="both"/>
        <w:rPr/>
      </w:pPr>
      <w:r>
        <w:rPr/>
        <w:t>В школе сложилась воспитательная система, цель которой воспитание гражданина малой родины, формирование ценностного отношения к прошлому, настоящему и будущему своего родного края. Выпускник школы  занимает активную жизненную позицию  и  стремиться к здоровому образу жизн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ывод: </w:t>
      </w:r>
      <w:r>
        <w:rPr/>
        <w:t>в школе складывается эффективная воспитательная система работы школы, которая во многом нейтрализует негативное влияние социума, однако необходима психолого-педагогическая поддержка ученика в самовоспит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цептуальный модуль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сс развития  МОУ  СОШ № 5  с  УИОП  проектируется  как становление – развитие – функционирование,  что  представляет собой разные уровни жизни школ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Школа – адаптивная модель</w:t>
      </w:r>
      <w:r>
        <w:rPr/>
        <w:t xml:space="preserve"> – характеризуется готовностью учителей к внедрению достижений педагогической науки и инновационного  опыта,</w:t>
      </w:r>
    </w:p>
    <w:p>
      <w:pPr>
        <w:pStyle w:val="Normal"/>
        <w:ind w:left="540" w:hanging="0"/>
        <w:jc w:val="both"/>
        <w:rPr/>
      </w:pPr>
      <w:r>
        <w:rPr/>
        <w:t>умением  анализировать  собственные  методические затруднения и выявлять</w:t>
      </w:r>
    </w:p>
    <w:p>
      <w:pPr>
        <w:pStyle w:val="Normal"/>
        <w:ind w:left="540" w:hanging="0"/>
        <w:jc w:val="both"/>
        <w:rPr/>
      </w:pPr>
      <w:r>
        <w:rPr/>
        <w:t>сущность своей   деятельност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Школа – экспериментальная площадка</w:t>
      </w:r>
      <w:r>
        <w:rPr/>
        <w:t xml:space="preserve"> – характеризуется  массовым  творчеством учителей, внедрением идей экспериментальной работы,</w:t>
      </w:r>
    </w:p>
    <w:p>
      <w:pPr>
        <w:pStyle w:val="Normal"/>
        <w:ind w:left="540" w:hanging="0"/>
        <w:jc w:val="both"/>
        <w:rPr/>
      </w:pPr>
      <w:r>
        <w:rPr/>
        <w:t>повышением уровня научно – практической подготовки педагог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Школа – образовательный центр</w:t>
      </w:r>
      <w:r>
        <w:rPr/>
        <w:t xml:space="preserve"> – характеризуется  массовым переходом методобъединений  учителей школы в творческие лаборатории  и  учебно–методические кафедры,   готовностью  педагогического коллектива  удовлетворить  образовательные потребности любого  старшеклассника,  более полно  осуществить индивидуальные образовательные траектории,  предоставить учащимся  возможность  сформировать необходимые  ресурсы для осуществления осознанного  профессионального выб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 коллектив школы в настоящее время стоит  перед  необходимостью разрешения ряда противоречий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i/>
        </w:rPr>
        <w:t xml:space="preserve">     </w:t>
      </w:r>
      <w:r>
        <w:rPr>
          <w:i/>
        </w:rPr>
        <w:t>между высоким профессиональным уровнем педагогов и  неудовлетворенностью  результатами  профессиональной деятельност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i/>
        </w:rPr>
        <w:t xml:space="preserve">     </w:t>
      </w:r>
      <w:r>
        <w:rPr>
          <w:i/>
        </w:rPr>
        <w:t>между  целью обучения и мотивацией  учащихся к процессу  обучения;</w:t>
      </w:r>
    </w:p>
    <w:p>
      <w:pPr>
        <w:pStyle w:val="Normal"/>
        <w:numPr>
          <w:ilvl w:val="0"/>
          <w:numId w:val="106"/>
        </w:numPr>
        <w:ind w:left="1080" w:hanging="540"/>
        <w:jc w:val="both"/>
        <w:rPr>
          <w:i/>
          <w:i/>
        </w:rPr>
      </w:pPr>
      <w:r>
        <w:rPr>
          <w:i/>
        </w:rPr>
        <w:t>между  целями  обучения и воспитания ребенка в семье и школе;</w:t>
      </w:r>
    </w:p>
    <w:p>
      <w:pPr>
        <w:pStyle w:val="Normal"/>
        <w:numPr>
          <w:ilvl w:val="0"/>
          <w:numId w:val="106"/>
        </w:numPr>
        <w:ind w:left="1080" w:hanging="540"/>
        <w:jc w:val="both"/>
        <w:rPr/>
      </w:pPr>
      <w:r>
        <w:rPr>
          <w:i/>
        </w:rPr>
        <w:t xml:space="preserve">между требованиями современной  жизни и уровнем образования выпускников.        </w:t>
      </w:r>
    </w:p>
    <w:p>
      <w:pPr>
        <w:pStyle w:val="Normal"/>
        <w:jc w:val="both"/>
        <w:rPr/>
      </w:pPr>
      <w:r>
        <w:rPr/>
        <w:t>Названные  противоречия  рассматриваются  педагогическим коллективом  как  объективные  факторы  развития.</w:t>
      </w:r>
    </w:p>
    <w:p>
      <w:pPr>
        <w:pStyle w:val="Normal"/>
        <w:ind w:firstLine="708"/>
        <w:jc w:val="both"/>
        <w:rPr/>
      </w:pPr>
      <w:r>
        <w:rPr/>
        <w:t>Исходя из анализа образовательной ситуации, можно сформулировать следующие</w:t>
      </w:r>
      <w:r>
        <w:rPr>
          <w:b/>
          <w:bCs/>
        </w:rPr>
        <w:t xml:space="preserve"> основные проблемы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</w:rPr>
        <w:t xml:space="preserve">проблема управления качеством образования.  </w:t>
      </w:r>
      <w:r>
        <w:rPr/>
        <w:t>Необходимо определить стратегию управления качеством образования  на  четырех уровнях: администратор – педагоги – ученики - родители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</w:rPr>
        <w:t xml:space="preserve">проблема  использования творческого инновационного потенциала педагогического коллектива в условиях перехода к профильному обучению. </w:t>
      </w:r>
      <w:r>
        <w:rPr/>
        <w:t>В школе имеется  квалифицированный кадровый ресурс, который можно реализовать не только  в рамках школы, но и на уровне города для  предоставления качественных  образовательных услу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1. Основные идеи и принципы развития школ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цептуальные идеи развития школы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Идея интегративного подхода. </w:t>
      </w:r>
      <w:r>
        <w:rPr>
          <w:i/>
        </w:rPr>
        <w:t xml:space="preserve">Обеспечить полноту и качество образовательных услуг, предоставляемых в школе при организации образовательного процесса, за счет  целенаправленного привлечения образовательных ресурсов своей школы и ресурсов других образовательных учреждений.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Идея индивидуализации и интеграции процесса обучения. </w:t>
      </w:r>
      <w:r>
        <w:rPr>
          <w:i/>
        </w:rPr>
        <w:t>Создать условия для осуществления дифференциации  содержания обучения  школьников с широкими и гибкими  возможностями построения  ими индивидуальных  образовательных  траекторий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Идея личностно-ориентированного подхода.</w:t>
      </w:r>
      <w:r>
        <w:rPr>
          <w:i/>
        </w:rPr>
        <w:t xml:space="preserve"> Способствовать  установлению  равного доступа к полноценному   образованию   разным категориям 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Идея компетентностного подхода.</w:t>
      </w:r>
      <w:r>
        <w:rPr>
          <w:i/>
        </w:rPr>
        <w:t xml:space="preserve"> Расширить  возможности социализации учащихся,  обеспечить преемственность между  общим и профессиональным образованием, более  эффективно  подготовить  выпускников  школы к освоению      программ  высшего  профессиональ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ые принципы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гуманизации образовательного  процесса,  т.е. ориентация  на освоение учащимися  культуры и общечеловеческих  ценностей,  современных достижений науки  и техники, необходимого опыта, предполагающего  максимальное раскрытие  творческого потенциала  школьника на  основе его самоопределения и самостоятельности как субъекта  культурно-исторического процесса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ринцип дифференциации, то есть создание дидактических условий, учитывающих творческие способности учащихся, их обученность, состояние здоровья и физического разви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 вариативности образования, то есть свободный выбор содержания, форм и методов обучения, стимулирующих ученика к активному учебному труду и самообразованию, саморазвит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  педагогической поддержки ученика, то есть  совместная деятельность участников  образовательного процесса,  создающая условия для самопознания и самореализации воспитанника,  направленная на принятие  себя и другого, на констуктивное построение межличностных отнош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  личностно – деятельностного подхода к учению, то есть включение ученика в деятельность по открытию им самим знаний, достижение им ближайшей зоны развития, постепенное включение механизмов самореализации, саморегуляции, саморазвит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2.2. Цели программы развит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создание  условий для выявления способностей и развития каждого ученика;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формирование свободной, физически развитой личности с прочными знаниями на базовом и повышенном профильном и углублённом уровне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альнейшая мотивация педагогов школы к инновационной деятельности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ивлечение родителей к стратегическому управлению качество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5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чи программы развития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Формировать физически и психически здоровую личнос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Создание условий психологического комфорта и безопасности во время пребывания ребёнка в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Пропаганда здорового образа жизни, привлечение учащихся к регулярным занятиям физической культурой и спорт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Положительное  педагогическое влияние на конфликтные, неблагополучные семьи, поддержка детей, живущих в неблагоприятных условиях.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Работать над развитием индивидуальных способностей учащих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Создать  эффективную  систему  отслеживания  динамики  успехов учащихся с учетом               последующих форм мониторинга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-  внешней (по отношению  к  школе);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-  внутренней (школьной);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-  предметной или профессиональной (для  учителя);</w:t>
      </w:r>
    </w:p>
    <w:p>
      <w:pPr>
        <w:pStyle w:val="Normal"/>
        <w:ind w:left="1416" w:hanging="0"/>
        <w:jc w:val="both"/>
        <w:rPr/>
      </w:pPr>
      <w:r>
        <w:rPr>
          <w:i/>
        </w:rPr>
        <w:t>-  комплексной (индивидуальной) для  каждого  ученика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Сформировать положительную мотивацию учения через учёт индивидуальных особенностей ученика, уровня его умственных способностей, через разноуровневое обучение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Обеспечить профильность обучения на базе старшего звена за счет индивидуальных</w:t>
      </w:r>
    </w:p>
    <w:p>
      <w:pPr>
        <w:pStyle w:val="Normal"/>
        <w:ind w:left="360" w:hanging="0"/>
        <w:jc w:val="both"/>
        <w:rPr/>
      </w:pPr>
      <w:r>
        <w:rPr/>
        <w:t>программ.</w:t>
      </w:r>
    </w:p>
    <w:p>
      <w:pPr>
        <w:pStyle w:val="Normal"/>
        <w:jc w:val="both"/>
        <w:rPr/>
      </w:pPr>
      <w:r>
        <w:rPr/>
        <w:t xml:space="preserve">Развить сеть дополнительных образовательных услуг через разнообразные формы внеклассной работы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Продолжить работу по оптимизации образовательного процес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ить  преемственность в содержании образования детей, в единстве  требований к воспитанникам детского сада  и учащимся   начальной школы,  учащимся начальной школы и основной,  основной и старше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развития и умелого  сочетания всех видов и форм познавательной деятельности  как системообразующего вида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вести  интегративные курсы и программы, элективные  курсы в связи с переходом на профильное обучение в старшей шко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воить и апробировать   современные методики отслеживания качества образования школьников на основе компетентностного подход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Продолжить работу по формированию творческого педагогического коллектива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Дальнейшее развитие инновационного потенциала педагого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Совершенствование методической работ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5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новление содержания образования и совершенствование образовательного процесс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Строя свою деятельность  в соответствии  с  требованиями  сегодняшнего дня, школа ставит цель  –  стать  конкурентноспособной на рынке образовательных услуг. Для  этого необходимо    работать  над</w:t>
      </w:r>
      <w:r>
        <w:rPr>
          <w:b/>
        </w:rPr>
        <w:t xml:space="preserve">  </w:t>
      </w:r>
      <w:r>
        <w:rPr/>
        <w:t>достижением  современного  качества  образования  через:</w:t>
      </w:r>
    </w:p>
    <w:p>
      <w:pPr>
        <w:pStyle w:val="TextBodyIndent"/>
        <w:tabs>
          <w:tab w:val="clear" w:pos="708"/>
          <w:tab w:val="left" w:pos="-56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формирование  ключевых  компетентностей  учащихся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</w:rPr>
        <w:t>-  создание  вариативной  системы  предпрофильной  подготовки  и введение  в  10 – 11-х   классах  профильного обучения</w:t>
      </w:r>
    </w:p>
    <w:p>
      <w:pPr>
        <w:pStyle w:val="TextBodyIndent"/>
        <w:tabs>
          <w:tab w:val="clear" w:pos="708"/>
          <w:tab w:val="left" w:pos="-567" w:leader="none"/>
        </w:tabs>
        <w:ind w:left="0" w:hanging="0"/>
        <w:jc w:val="both"/>
        <w:rPr/>
      </w:pPr>
      <w:r>
        <w:rPr/>
        <w:tab/>
        <w:t>Обновление содержания образования  предполагается  осуществить через реализацию инновационных проектов:</w:t>
      </w:r>
    </w:p>
    <w:p>
      <w:pPr>
        <w:pStyle w:val="TextBodyIndent"/>
        <w:tabs>
          <w:tab w:val="clear" w:pos="708"/>
          <w:tab w:val="left" w:pos="-567" w:leader="none"/>
        </w:tabs>
        <w:ind w:left="0" w:hanging="0"/>
        <w:jc w:val="both"/>
        <w:rPr/>
      </w:pPr>
      <w:r>
        <w:rPr/>
        <w:t>1. «Качество образования – приоритетное направление развития школы;</w:t>
      </w:r>
    </w:p>
    <w:p>
      <w:pPr>
        <w:pStyle w:val="Normal"/>
        <w:jc w:val="both"/>
        <w:rPr/>
      </w:pPr>
      <w:r>
        <w:rPr/>
        <w:t>2. «Школа – образовательный центр (см. при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 и  показатели  результативности  программы:</w:t>
      </w:r>
    </w:p>
    <w:p>
      <w:pPr>
        <w:pStyle w:val="Normal"/>
        <w:numPr>
          <w:ilvl w:val="0"/>
          <w:numId w:val="23"/>
        </w:numPr>
        <w:rPr/>
      </w:pPr>
      <w:r>
        <w:rPr/>
        <w:t>Готовность  выпускника  к  жизненному самоопределению</w:t>
      </w:r>
    </w:p>
    <w:p>
      <w:pPr>
        <w:pStyle w:val="Normal"/>
        <w:numPr>
          <w:ilvl w:val="0"/>
          <w:numId w:val="23"/>
        </w:numPr>
        <w:rPr/>
      </w:pPr>
      <w:r>
        <w:rPr/>
        <w:t>Развитие индивидуальных способностей ребенка.</w:t>
      </w:r>
    </w:p>
    <w:p>
      <w:pPr>
        <w:pStyle w:val="Normal"/>
        <w:numPr>
          <w:ilvl w:val="0"/>
          <w:numId w:val="23"/>
        </w:numPr>
        <w:rPr/>
      </w:pPr>
      <w:r>
        <w:rPr/>
        <w:t>Физическое и психическое здоровье ребенка.</w:t>
      </w:r>
    </w:p>
    <w:p>
      <w:pPr>
        <w:pStyle w:val="Normal"/>
        <w:numPr>
          <w:ilvl w:val="0"/>
          <w:numId w:val="23"/>
        </w:numPr>
        <w:rPr/>
      </w:pPr>
      <w:r>
        <w:rPr/>
        <w:t>Нравственная направленность личности.</w:t>
      </w:r>
    </w:p>
    <w:p>
      <w:pPr>
        <w:pStyle w:val="Normal"/>
        <w:numPr>
          <w:ilvl w:val="0"/>
          <w:numId w:val="23"/>
        </w:numPr>
        <w:rPr/>
      </w:pPr>
      <w:r>
        <w:rPr/>
        <w:t>Защищенность и комфортность.</w:t>
      </w:r>
    </w:p>
    <w:p>
      <w:pPr>
        <w:pStyle w:val="Normal"/>
        <w:numPr>
          <w:ilvl w:val="0"/>
          <w:numId w:val="23"/>
        </w:numPr>
        <w:rPr/>
      </w:pPr>
      <w:r>
        <w:rPr/>
        <w:t>Владение ключевыми компетентностя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дель выпускника МОУ СОШ №5 с УИО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3585" cy="4575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4575960"/>
                          <a:chOff x="0" y="0"/>
                          <a:chExt cx="5823720" cy="4575960"/>
                        </a:xfrm>
                      </wpg:grpSpPr>
                      <wps:wsp>
                        <wps:cNvSpPr txBox="1"/>
                        <wps:spPr>
                          <a:xfrm>
                            <a:off x="1148040" y="3179520"/>
                            <a:ext cx="34938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ыпускник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0"/>
                            <a:ext cx="578880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ый потенци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 человеческой жизни как главной ценности; уважение и защита прав человека и его основных своб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свободы мысли, сове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ысление понятий: честь, долг, ответственность, профессиональная гордость, гражданственность, отече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актив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к здоровому образу жиз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339920"/>
                            <a:ext cx="26391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й потенци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устанавливать конструктивные отношения с другими людьми, не основанные на подавл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разрешать конфликты ненасильственным пут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амостоятельно принимать решения и осознавать меру ответственности за н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использовать механизмы защиты прав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321920"/>
                            <a:ext cx="257544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й потенци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, умения и навыки, соответствующие общеобразовательным и специальным стандартам, требованиям, предъявляемым  вуз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аналитического и критического мыш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активной умственн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4280"/>
                            <a:ext cx="267768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 потенци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ческая и эстетическая культу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 - творческая активность на оптимальном для каждого ученика уровн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616200"/>
                            <a:ext cx="255024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потенци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е мышление, креатив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самоопределению и самореализ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сторонние интере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3004200"/>
                            <a:ext cx="5479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080" y="3004200"/>
                            <a:ext cx="369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3470400"/>
                            <a:ext cx="5608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3920" y="3461400"/>
                            <a:ext cx="4456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249200"/>
                            <a:ext cx="90720" cy="1937880"/>
                          </a:xfrm>
                          <a:prstGeom prst="downArrow">
                            <a:avLst>
                              <a:gd name="adj1" fmla="val 50000"/>
                              <a:gd name="adj2" fmla="val 534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5pt;height:360.3pt" coordorigin="0,0" coordsize="9171,7206">
                <v:shape id="shape_0" fillcolor="white" stroked="t" o:allowincell="f" style="position:absolute;left:1808;top:5007;width:550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ыпускник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0;width:9115;height:1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ый потенци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 человеческой жизни как главной ценности; уважение и защита прав человека и его основных свобо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свободы мысли, сове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ысление понятий: честь, долг, ответственность, профессиональная гордость, гражданственность, отечеств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актив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к здоровому образу жизн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2110;width:4155;height:2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й потенци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устанавливать конструктивные отношения с другими людьми, не основанные на подавл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разрешать конфликты ненасильственным пут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амостоятельно принимать решения и осознавать меру ответственности за ни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использовать механизмы защиты прав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082;width:4055;height:2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й потенци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, умения и навыки, соответствующие общеобразовательным и специальным стандартам, требованиям, предъявляемым  вуз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аналитического и критического мышл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к активной умственн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39;width:4216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й потенци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ческая и эстетическая культу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 - творческая активность на оптимальном для каждого ученика уров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5695;width:4015;height:1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потенци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е мышление, креатив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к самоопределению и самореализ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сторонние интере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8,4731" to="2810,4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4731" to="7088,4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5465" to="2951,57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7,5451" to="7148,56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79;top:1967;width:142;height:30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ускник средней школы №5 – интеллигентный, образованный  человек, обладающий  творческим мышлением чувством собственного  достоинства и ответственности, умеющий  совершенствовать себя, строить  гармоничные отношения с миром, природой, другими людьми, имеющий сформированные  компетентности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Дидактический модуль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/>
      </w:pPr>
      <w:r>
        <w:rPr/>
        <w:t>В системе ведется работа по обновлению содержания образования, отрабатываются варианты учебного плана для классов с углубленным изучением отдельных предметов, классов многопрофильных и общеобразовательных с учетом специфики контингента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школе реализуются следующие образовательные направления:</w:t>
      </w:r>
    </w:p>
    <w:p>
      <w:pPr>
        <w:pStyle w:val="Normal"/>
        <w:numPr>
          <w:ilvl w:val="0"/>
          <w:numId w:val="85"/>
        </w:numPr>
        <w:rPr>
          <w:i/>
          <w:i/>
        </w:rPr>
      </w:pPr>
      <w:r>
        <w:rPr>
          <w:i/>
        </w:rPr>
        <w:t>Общеобразовательное;</w:t>
      </w:r>
    </w:p>
    <w:p>
      <w:pPr>
        <w:pStyle w:val="Normal"/>
        <w:numPr>
          <w:ilvl w:val="0"/>
          <w:numId w:val="85"/>
        </w:numPr>
        <w:rPr>
          <w:i/>
          <w:i/>
        </w:rPr>
      </w:pPr>
      <w:r>
        <w:rPr>
          <w:i/>
        </w:rPr>
        <w:t>Углубленное изучение отдельных предметов;</w:t>
      </w:r>
    </w:p>
    <w:p>
      <w:pPr>
        <w:pStyle w:val="Normal"/>
        <w:numPr>
          <w:ilvl w:val="0"/>
          <w:numId w:val="85"/>
        </w:numPr>
        <w:rPr>
          <w:i/>
          <w:i/>
        </w:rPr>
      </w:pPr>
      <w:r>
        <w:rPr>
          <w:i/>
        </w:rPr>
        <w:t>Профильное обучение в старшей школе;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Цели образования:</w:t>
      </w:r>
      <w:r>
        <w:rPr>
          <w:b/>
        </w:rPr>
        <w:t xml:space="preserve"> </w:t>
      </w:r>
      <w:r>
        <w:rPr/>
        <w:t>обеспечить доступность образования каждому школьнику в соответствии с образовательными стандартами на выбранном уровне обучени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1. Учебный план школы на 2005-2006 учебный  год</w:t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яснительная записка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Учебный план разработан на основе Федерального  базисного учебного плана, одобренного решением коллегии Минобразования России и Президиума Российсской академии образования от 23 декабря 2003 г № 21/12, утвержденного приказом №1312 Минобразования России 9 марта 2004 г., примерного учебного плана общеобразовательных учебных заведений Кировской области в соответствии с санитарными нормами и правилами и с учетом направлений развития школы при переходе к профильному обучению, запросов учащихся, их родителей, исходя, из возможностей учебно-материальной базы и педагогического коллектива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Учебный план представлен 3 модуля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дуль «Начальная школ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дуль «Основная школ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дуль «Старшая профильная школа»</w:t>
      </w:r>
    </w:p>
    <w:p>
      <w:pPr>
        <w:pStyle w:val="Normal"/>
        <w:ind w:left="360" w:hanging="0"/>
        <w:jc w:val="both"/>
        <w:rPr/>
      </w:pPr>
      <w:r>
        <w:rPr/>
        <w:t>Федеральный компонент учебного плана выделен отдельно, предметы регионального и школьного компонента и дополнительные часы, отведенные на базовые предметы выделены со знаком + или цв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основание отдельных разделов план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7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ДУЛЬ «НАЧАЛЬНАЯ ШКОЛА»</w:t>
      </w:r>
    </w:p>
    <w:p>
      <w:pPr>
        <w:pStyle w:val="Normal"/>
        <w:jc w:val="both"/>
        <w:rPr/>
      </w:pPr>
      <w:r>
        <w:rPr/>
        <w:t>Учебный план начальной школы рассчитан на четырехлетний срок освоения учебных программ начального общего образования с продолжительностью учебного года: в 1 классах – 33 учебные недели, для 2-4 классов  - 34 учебных недели. Режим обучения: 1 классы – пятидневная учебная неделя, 2- 4 классы – шестидневная учебная нед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Общеобразовательные классы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Начальная школа представлена системой 1-4. Количество часов, предусмотренное региональным планом на предметы федерального компонента по образовательным  областям,  сохранено или увеличено (литературное чтение – 2,3 кл., математика 3=4 классы),исходя из фактической подготовленности младших школьников.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 2-х классах вводится раннее обучение иностранному языку.</w:t>
      </w:r>
    </w:p>
    <w:p>
      <w:pPr>
        <w:pStyle w:val="Normal"/>
        <w:jc w:val="both"/>
        <w:rPr/>
      </w:pPr>
      <w:r>
        <w:rPr/>
        <w:t xml:space="preserve">2. Классы с углубленным изучением изобразительного искусст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сширение образовательной области «Искусство» предполагается за счет внеклассных занятий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4 классе предмет «Технология» интегрируется в информатикой (по 1 часу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бучение к классах углубленного изучения ИЗО (1-4 в классы) ведется по программе Виноградовой.</w:t>
      </w:r>
    </w:p>
    <w:p>
      <w:pPr>
        <w:pStyle w:val="Normal"/>
        <w:numPr>
          <w:ilvl w:val="0"/>
          <w:numId w:val="77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ДУЛЬ «ОСНОВНАЯ ШКОЛА»</w:t>
      </w:r>
    </w:p>
    <w:p>
      <w:pPr>
        <w:pStyle w:val="Normal"/>
        <w:jc w:val="both"/>
        <w:rPr/>
      </w:pPr>
      <w:r>
        <w:rPr/>
        <w:t>1. Общеобразовательные клас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5 классах введен региональный компонент  «Граждановедение», усилена образовательная область «Филология» за счет часов вариативной части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6 классах часы вариативной части отведены на предметы Федерального компонента, а именно, на русский язык и литературу с учетом фактической грамотности учащихся. Продолжен курс граждано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часов математики в 7,8 классах обусловлено сложностью и важностью программ. Увеличение часов на изучение географии обосновано тем, что существующая программа и учебники рассчитаны на три часа в  неделю. Курс граждановедения продолжен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 9 классах дополнительно вводится региональный компонент «Экономика»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В 8,9 классах курс Обществознания (по 1 часу)  заменен курсом Граждановедения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/>
      </w:pPr>
      <w:r>
        <w:rPr/>
        <w:t>В 5-9 классах факультативные, групповые и индивидуальные занятия планируются, исходя из уровня фактической подготовленности класса и интересов обучающихся; на работу со слабоуспевающими учениками, с сильными и на факультативы по выбору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</w:rPr>
        <w:t>Предпрофильная подготовка</w:t>
      </w:r>
      <w:r>
        <w:rPr/>
        <w:t xml:space="preserve"> осуществляется согласно учебному плану  в 7 и 9 классах. В 7 классе – через модульные пропедевтические спецкурсы по предметам, предлагаемых школой для углубленного изучения с 8 по 11 класс.  В 9 общеобразовательном классе предпрофильная подготовка организуется за счет часов школьного компонента и распределяется следующим образом: 2 час входит в обязательную нагрузку ученика, 2 часа - в необязательную.  </w:t>
      </w:r>
      <w:r>
        <w:rPr>
          <w:b/>
        </w:rPr>
        <w:t>Обязательные курсы</w:t>
      </w:r>
      <w:r>
        <w:rPr/>
        <w:t xml:space="preserve"> подразделяются на два вид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язательные  (без выбора): диагностика (блок общей и углубленной диагностики) и организация социальных проб. Каждый ученик  9 класса диагностируется классным руководителем и психологом на предмет определения потребностей и возможностей, интересов и склонностей. Социальные пробы – это организация практического знакомства с предполагаемой профессией, с учебными заведениями и т.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язательные по выбору: состоят из 2-х блоков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одульные курсы по предметам, предлагаемым школой для углубленного изучения с 10 класса ( из 6 предлагаемых курсов по 6-8 часов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иентационные предметные и межпредметные модульные элективные курсы.</w:t>
      </w:r>
    </w:p>
    <w:p>
      <w:pPr>
        <w:pStyle w:val="Normal"/>
        <w:jc w:val="both"/>
        <w:rPr/>
      </w:pPr>
      <w:r>
        <w:rPr>
          <w:b/>
        </w:rPr>
        <w:t>Необязательные элективные курсы</w:t>
      </w:r>
      <w:r>
        <w:rPr/>
        <w:t xml:space="preserve"> по выбору  (2 часа) – это факультативы по учебным предметам, организуемым школой согласно потребностям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ы с углубленным изучением отдельных предметов.</w:t>
      </w:r>
    </w:p>
    <w:p>
      <w:pPr>
        <w:pStyle w:val="Normal"/>
        <w:jc w:val="both"/>
        <w:rPr/>
      </w:pPr>
      <w:r>
        <w:rPr/>
        <w:t>Углубленное изучение изобразительного искусства продолжается в 5-7 классе. 7 класс – класс переходного периода. Обучающимся предлагается прослушать спецкурсы по предметам, предлагаемым для углубленного изучения в образовательных областях «Естествознание» и «Обществознание».</w:t>
      </w:r>
    </w:p>
    <w:p>
      <w:pPr>
        <w:pStyle w:val="Normal"/>
        <w:ind w:left="60" w:hanging="0"/>
        <w:jc w:val="both"/>
        <w:rPr/>
      </w:pPr>
      <w:r>
        <w:rPr/>
        <w:t>Цель спецкурсов пропедевтическая и ориентационна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  </w:t>
      </w:r>
      <w:r>
        <w:rPr/>
        <w:t xml:space="preserve">Углубленное изучение предметов образовательной области «Обществознание» представлено двумя предметами: право и экономика; «Естествознание» тремя предметами: химия, биология, физика. В зависимости от выбора обучающихся 8 классов  ( в дальнейшем и в 9) </w:t>
      </w:r>
    </w:p>
    <w:p>
      <w:pPr>
        <w:pStyle w:val="Normal"/>
        <w:ind w:left="420" w:hanging="0"/>
        <w:jc w:val="both"/>
        <w:rPr/>
      </w:pPr>
      <w:r>
        <w:rPr/>
        <w:t>изучение вышеназванных предметов ведется на двух уровнях: базовом и углубленном. Образовательный процесс строится по циклопотокам. На перспективу предполагается, что к 10 классу учащиеся более осознанно подойдут к выбору профиля обучения. На данном классе отрабатывается модель организация профильного обучения в параллели с малым количеством классов. Оплата труда учителей производится за счет внутренних резервов школы.</w:t>
      </w:r>
    </w:p>
    <w:p>
      <w:pPr>
        <w:pStyle w:val="TextBody"/>
        <w:jc w:val="both"/>
        <w:rPr/>
      </w:pPr>
      <w:r>
        <w:rPr/>
        <w:t>Исключение уроков музыки  в 7,8 классах и изобразительного искусства в 8 классе с углубленным изучением отдельных предметов обосновано тем, что данные классы, начиная с 1 класса, изучали эти предметы по расширенной программе, за ними также сохраняется право продолжать занятия в хореографической и изостудии, мастерской «Дымка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Bookman Old Style" w:ascii="Bookman Old Style" w:hAnsi="Bookman Old Style"/>
          <w:b/>
        </w:rPr>
        <w:t>3. МОДУЛЬ «СТАРШАЯ ПРОФИЛЬНАЯ ШКОЛ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ый план дает возможность более полно удовлетворить образовательные потребности всех обучающихся: обучение на базовом (общеобразовательном уровне) или изучение отдельных предметов по углубленной программе. Образовательный процесс в 10-х классах по отдельным предметам строится по потокам (базовый и профильный уровень). Оплата труда учителей будет производится за счет внутренних резервов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0 – 11 классах с углубленным изучением отдельных предметов вводится специальные технологические профили, направленные на совершенствование знаний в данн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редней школе независимо от  профиля обучения старшеклассникам предлагается выбор дополнительных часов (элективных курсов по выбору) на изучение основных базовых предметов и дополнительных. Фактическая максимальная нагрузка на одного ученика не  превышает максимально допустимую. Выбор предмета для углубленного изучения не ограничивает выбор ученика для факультативных или иных занят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урс «Астрономия» введен в учебный план в 11 классе как школьный компонент, так как он  необходим для формирования научной картины мира.</w:t>
      </w:r>
    </w:p>
    <w:p>
      <w:pPr>
        <w:pStyle w:val="Normal"/>
        <w:jc w:val="both"/>
        <w:rPr/>
      </w:pPr>
      <w:r>
        <w:rPr/>
        <w:tab/>
        <w:t>Курс ОБЖ введен в учебный план старшей школы согласно существующей программе: 2 часа в 10 и в 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одуль «Начальная школа»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849"/>
        <w:gridCol w:w="85"/>
        <w:gridCol w:w="720"/>
        <w:gridCol w:w="46"/>
        <w:gridCol w:w="854"/>
        <w:gridCol w:w="851"/>
        <w:gridCol w:w="709"/>
        <w:gridCol w:w="64"/>
        <w:gridCol w:w="720"/>
        <w:gridCol w:w="66"/>
        <w:gridCol w:w="816"/>
        <w:gridCol w:w="18"/>
        <w:gridCol w:w="97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ленное изучение ИЗО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лассы </w:t>
            </w:r>
            <w:r>
              <w:rPr>
                <w:i/>
              </w:rPr>
              <w:t>(2005-2006 учебный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а,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а,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а,б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i/>
              </w:rPr>
              <w:t xml:space="preserve">Грамо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i/>
              </w:rPr>
              <w:t>Чтение и пись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i/>
              </w:rPr>
              <w:t>Литературное слуш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+</w:t>
            </w:r>
            <w:r>
              <w:rPr>
                <w:i/>
                <w:color w:val="FF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+</w:t>
            </w:r>
            <w:r>
              <w:rPr>
                <w:i/>
                <w:color w:val="FF0000"/>
              </w:rPr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+</w:t>
            </w:r>
            <w:r>
              <w:rPr>
                <w:i/>
                <w:color w:val="FF0000"/>
              </w:rPr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(информатик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ведение в геометр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</w:rPr>
            </w:pPr>
            <w:r>
              <w:rPr>
                <w:i/>
              </w:rPr>
              <w:t>Окр.мир, природо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ит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+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НАГРУЗ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НЫЕ, ИНДИВИДУАЛЬНЫЕ,    ГРУППОВЫ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</w:tbl>
    <w:p>
      <w:pPr>
        <w:pStyle w:val="Heading1"/>
        <w:rPr>
          <w:rFonts w:ascii="Westminster;Curlz MT" w:hAnsi="Westminster;Curlz MT" w:cs="Westminster;Curlz MT"/>
          <w:color w:val="0000FF"/>
          <w:sz w:val="24"/>
          <w:szCs w:val="24"/>
        </w:rPr>
      </w:pPr>
      <w:r>
        <w:rPr>
          <w:color w:val="0000FF"/>
          <w:sz w:val="24"/>
          <w:szCs w:val="24"/>
          <w:lang w:val="en-US"/>
        </w:rPr>
        <w:t>2. Модуль “Основная школа”</w:t>
      </w:r>
    </w:p>
    <w:p>
      <w:pPr>
        <w:pStyle w:val="Normal"/>
        <w:rPr>
          <w:rFonts w:ascii="Westminster;Curlz MT" w:hAnsi="Westminster;Curlz MT" w:cs="Westminster;Curlz MT"/>
          <w:i/>
          <w:i/>
          <w:color w:val="0000FF"/>
          <w:sz w:val="24"/>
          <w:szCs w:val="24"/>
        </w:rPr>
      </w:pPr>
      <w:r>
        <w:rPr>
          <w:rFonts w:cs="Westminster;Curlz MT" w:ascii="Westminster;Curlz MT" w:hAnsi="Westminster;Curlz MT"/>
          <w:i/>
          <w:color w:val="0000FF"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  <w:gridCol w:w="142"/>
        <w:gridCol w:w="425"/>
        <w:gridCol w:w="426"/>
        <w:gridCol w:w="567"/>
        <w:gridCol w:w="708"/>
        <w:gridCol w:w="685"/>
      </w:tblGrid>
      <w:tr>
        <w:trPr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область, пред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 </w:t>
            </w: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классы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классы</w:t>
            </w:r>
          </w:p>
        </w:tc>
      </w:tr>
      <w:tr>
        <w:trPr>
          <w:trHeight w:val="1651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л. Изучение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 уро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л. Изучение 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 у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образова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о</w:t>
            </w:r>
          </w:p>
        </w:tc>
      </w:tr>
      <w:tr>
        <w:trPr>
          <w:trHeight w:val="5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 (2005-2006 учебный 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а, 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а, 8б, 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в двупрофильный</w:t>
            </w:r>
          </w:p>
        </w:tc>
      </w:tr>
      <w:tr>
        <w:trPr>
          <w:trHeight w:val="40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щихся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</w:rPr>
            </w:pPr>
            <w:r>
              <w:rPr>
                <w:i/>
              </w:rPr>
              <w:t>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i/>
                <w:i/>
              </w:rPr>
            </w:pPr>
            <w:r>
              <w:rPr>
                <w:i/>
              </w:rPr>
              <w:t>Русская слове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Введение в геомет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</w:rPr>
            </w:pPr>
            <w:r>
              <w:rPr>
                <w:i/>
              </w:rPr>
              <w:t>Обществознание (Гражд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i/>
                <w:i/>
              </w:rPr>
            </w:pPr>
            <w:r>
              <w:rPr>
                <w:i/>
              </w:rPr>
              <w:t>Пропедевтические спецкурс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i/>
                <w:i/>
              </w:rPr>
            </w:pPr>
            <w:r>
              <w:rPr>
                <w:i/>
              </w:rPr>
              <w:t>Введение в естеств.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Пропедевтические спецкурс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Физи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Предпрофи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акультативные, групповые и индивидуальные занятия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рсы по выбору (предпрофи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ЛЕК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2"/>
              </w:numPr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</w:rPr>
            </w:pPr>
            <w:r>
              <w:rPr>
                <w:i/>
              </w:rPr>
              <w:t>Биология (эк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</w:tr>
    </w:tbl>
    <w:p>
      <w:pPr>
        <w:pStyle w:val="Heading1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Westminster;Curlz MT" w:hAnsi="Westminster;Curlz MT" w:cs="Westminster;Curlz MT"/>
          <w:color w:val="3366FF"/>
          <w:sz w:val="24"/>
          <w:szCs w:val="24"/>
        </w:rPr>
      </w:pPr>
      <w:r>
        <w:rPr>
          <w:color w:val="3366FF"/>
          <w:sz w:val="24"/>
          <w:szCs w:val="24"/>
          <w:lang w:val="en-US"/>
        </w:rPr>
        <w:t>3. Модуль “Старшая профильная школа”</w:t>
      </w:r>
    </w:p>
    <w:p>
      <w:pPr>
        <w:pStyle w:val="Normal"/>
        <w:rPr>
          <w:rFonts w:ascii="Westminster;Curlz MT" w:hAnsi="Westminster;Curlz MT" w:cs="Westminster;Curlz MT"/>
          <w:i/>
          <w:i/>
          <w:color w:val="3366FF"/>
          <w:sz w:val="24"/>
          <w:szCs w:val="24"/>
          <w:lang w:val="en-US"/>
        </w:rPr>
      </w:pPr>
      <w:r>
        <w:rPr>
          <w:rFonts w:cs="Westminster;Curlz MT" w:ascii="Westminster;Curlz MT" w:hAnsi="Westminster;Curlz MT"/>
          <w:i/>
          <w:color w:val="3366FF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41"/>
        <w:gridCol w:w="396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тельная область, предмет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ы</w:t>
            </w:r>
          </w:p>
        </w:tc>
      </w:tr>
      <w:tr>
        <w:trPr>
          <w:trHeight w:val="2263" w:hRule="atLeas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Ощеобразовател.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(гуманитарн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эконом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Общеобразова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</w:tr>
      <w:tr>
        <w:trPr>
          <w:trHeight w:val="441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 (2005-2006 учебный  го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б, 10 в, у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в, уг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г, угл.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+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+3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i/>
                <w:i/>
              </w:rPr>
            </w:pPr>
            <w:r>
              <w:rPr>
                <w:i/>
              </w:rPr>
              <w:t>Астроно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+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информацион. технолог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</w:rPr>
            </w:pPr>
            <w:r>
              <w:rPr>
                <w:i/>
              </w:rPr>
              <w:t>вале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</w:rPr>
            </w:pPr>
            <w:r>
              <w:rPr>
                <w:i/>
              </w:rPr>
              <w:t>производство и окружающая сре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</w:rPr>
            </w:pPr>
            <w:r>
              <w:rPr>
                <w:i/>
              </w:rPr>
              <w:t>ма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элементы дом. экономики и основы предприним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оци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ЯЗАТЕЛЬНАЯ НАГРУЗ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акультативные, групповые и индивидуальные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ВЫБОРУ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2"/>
              </w:numPr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</w:rPr>
            </w:pPr>
            <w:r>
              <w:rPr>
                <w:i/>
              </w:rPr>
              <w:t>Лог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глий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</w:rPr>
            </w:pPr>
            <w:r>
              <w:rPr>
                <w:i/>
              </w:rPr>
              <w:t>П иностран.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i/>
                <w:i/>
              </w:rPr>
            </w:pPr>
            <w:r>
              <w:rPr>
                <w:i/>
              </w:rPr>
              <w:t>Историч. крае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</w:rPr>
            </w:pPr>
            <w:r>
              <w:rPr>
                <w:i/>
              </w:rPr>
              <w:t>Технология поиска работы, проф. самоопреде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ab/>
        <w:t>Совершенствование учебного плана школы осуществлять через расширение вариантов профильного обучения в старших классах, введение индивидуальных учебных планов, введение элективных, модуль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2. Особенности организации образовательного процесс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Организация предпрофильной подготовки с 7 класса в основной школе через введение пропедевтических курсов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Слияние урочной и внеурочной (внеклассной) образовательной работы по предметам, разработка и внедрение интегрированных курсов по профильным предметам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В рамках образовательного центра – организация обучения по индивидуальным образовательным траекториям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Разработка и внедрение в образовательный процесс разнообразных модульных курсов профессионально ориентированных на выбранные старшеклассниками   профессии и в соответствии с предметами, введенными  в индивидуальный учебный план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 Педагогические технолог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Каждый педагог имеет право выбора педагогически обоснованных технологий обучения, дающий положительный результат в его работе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Методическая служба школы способствует внедрению в практику работы учителей личностно-ориентированных технологий обучения, основанных на компетентностном подходе, обеспечивающих полное усвоение знаний в соответствии с государственными стандартами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Учитель из «носителя знаний» переход в разряд организатора деятельности ученика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Любая педагогическая технология способствует созданию комфортных условий обучения и развития ученика.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 Воспитательный  модуль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  условиях  глубоких  перемен  в жизни  страны   воспитательная  система  школы  претерпевает   обновление  компонентов  и  изменение  содержания  педагогической  деятельности.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 xml:space="preserve">Совет  школы  определил  перспективную  цель:  </w:t>
      </w:r>
      <w:r>
        <w:rPr>
          <w:b/>
        </w:rPr>
        <w:t>стимулирование  деятельности развивающейся личности по овладению общественным опытом, духовно-нравственными и культурными ценностями.</w:t>
      </w:r>
      <w:r>
        <w:rPr/>
        <w:t xml:space="preserve"> Это означает, что необходимо  готовить учащихся к самостоятельному осознанному выбору в учении и жизнедеятельности, способности осуществлять целеполагание собственной деятельности, находить пути достижения поставленных целей и рефлексировать ее результаты. </w:t>
      </w:r>
    </w:p>
    <w:p>
      <w:pPr>
        <w:pStyle w:val="TextBody"/>
        <w:ind w:firstLine="720"/>
        <w:jc w:val="both"/>
        <w:rPr/>
      </w:pPr>
      <w:r>
        <w:rPr/>
        <w:t>В  качестве системообразующей  выбрана  познавательная  деятельность,  так как  в школе  и в городе   для  этого  имеется  большой  потенциал,  учащиеся    имеют  высокую  направленность  на   познавательно – творческие  виды  деятельности.   85%  учащихся   занимаются  в  объединениях  дополнительного  образования,  в  том  числе  в  научном   обществе  учащихся. Управление  и  общение  в  воспитательной  системе школы построено  на  принципе сотрудничества  детей  и взрослых, разновозрастном  сотрудничестве  шк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нообразие  видов  внеурочной   деятельности  по  интересам   позволяет  учащимся  реализовывать   свой   потенциа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тельное  пространство  школы  включает  в себя субъекты  городской  воспитательной  системы  города,  района, 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ечение  учебного  года  деятельность  всего  школьного  коллектива     направлена  на  подготовку  к  традиционной  весенней   Неделе  Радуги.   Это  праздник  представления   достижений,  изменений,  обновлений  за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дачами   развития воспитательной  системы школы    становятся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Создать условия для укрепления здоровья учащихся через урочную и внеурочную деятельность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итывать интерес к знаниям в процессе урочной и внеурочной деятельности через использование различных форм работ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рганизовать самоуправление на классном и общешкольном уровне через учебу актив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вивать коммуникативные, организаторские и творческие способности учащихс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итывать бережное отношение учащихся к школе.</w:t>
      </w:r>
    </w:p>
    <w:p>
      <w:pPr>
        <w:pStyle w:val="Normal"/>
        <w:ind w:left="360" w:hanging="0"/>
        <w:jc w:val="both"/>
        <w:rPr/>
      </w:pPr>
      <w:r>
        <w:rPr/>
        <w:t>Ожидаемый  результат:</w:t>
      </w:r>
    </w:p>
    <w:p>
      <w:pPr>
        <w:pStyle w:val="Normal"/>
        <w:rPr/>
      </w:pPr>
      <w:r>
        <w:rPr/>
        <w:t>-       утверждение  демократического  уклада   школьной  жизн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довлетворение  потребностей  учащихся  в   образовательных  услугах, комфортными  отношениями   в  школьной  среде;</w:t>
      </w:r>
    </w:p>
    <w:p>
      <w:pPr>
        <w:pStyle w:val="Normal"/>
        <w:jc w:val="both"/>
        <w:rPr/>
      </w:pPr>
      <w:r>
        <w:rPr/>
        <w:t xml:space="preserve">-     создание  центра  здоровья в школе;   </w:t>
      </w:r>
    </w:p>
    <w:p>
      <w:pPr>
        <w:pStyle w:val="Normal"/>
        <w:jc w:val="both"/>
        <w:rPr/>
      </w:pPr>
      <w:r>
        <w:rPr/>
        <w:t xml:space="preserve">-      определение  эффективных   педагогических  методов  и средств  в решении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дач   воспитания.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5.Инновационный модуль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В декабре 2005 года приказом начальника управления образованием города Котельнича на базе школы №5  открыта городская экспериментальная площадка  (см. проект</w:t>
      </w:r>
      <w:r>
        <w:rPr>
          <w:b/>
          <w:bCs/>
        </w:rPr>
        <w:t xml:space="preserve"> </w:t>
      </w:r>
      <w:r>
        <w:rPr>
          <w:bCs/>
          <w:iCs/>
        </w:rPr>
        <w:t>«Школа – образовательный центр»</w:t>
      </w:r>
      <w:r>
        <w:rPr/>
        <w:t xml:space="preserve"> (Модель организации доступного качественного профильного обучения старшеклассников города Котельнича).</w:t>
      </w:r>
    </w:p>
    <w:p>
      <w:pPr>
        <w:pStyle w:val="Normal"/>
        <w:ind w:firstLine="708"/>
        <w:jc w:val="both"/>
        <w:rPr>
          <w:b/>
          <w:b/>
          <w:i/>
          <w:i/>
          <w:sz w:val="52"/>
          <w:szCs w:val="52"/>
        </w:rPr>
      </w:pPr>
      <w:r>
        <w:rPr/>
        <w:t>В опытно-экспериментальной  работе принимают участие 14 педагогов: учителя-предметники, классные руководители    9 -11 классов, психолог.   Каждый из участников работает над индивидуальной исследовательской проблемой. Научный руководитель:</w:t>
      </w:r>
      <w:r>
        <w:rPr>
          <w:b/>
        </w:rPr>
        <w:t xml:space="preserve">  </w:t>
      </w:r>
      <w:r>
        <w:rPr/>
        <w:t>Ларина В.П., кандидат  педагогических наук,  проректор   по   научно-исследовательской работе  КИПК и ПРО</w:t>
      </w:r>
      <w:r>
        <w:rPr>
          <w:b/>
        </w:rPr>
        <w:t xml:space="preserve">. </w:t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. Структура управления инновационным учебным заведением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9"/>
        <w:spacing w:lineRule="auto" w:line="240"/>
        <w:rPr>
          <w:sz w:val="24"/>
        </w:rPr>
      </w:pPr>
      <w:r>
        <w:rPr>
          <w:sz w:val="24"/>
        </w:rPr>
        <w:t>В школе определена организационная структура и установлены правила взаимодействия структурных подразделений.</w:t>
      </w:r>
    </w:p>
    <w:p>
      <w:pPr>
        <w:pStyle w:val="Style9"/>
        <w:spacing w:lineRule="auto" w:line="240"/>
        <w:rPr/>
      </w:pPr>
      <w:r>
        <w:rPr>
          <w:sz w:val="24"/>
        </w:rPr>
        <w:t>При инновационной деятельности в школе сформировалась проектная децентрализованная структура на основе линейно - функциональной:</w:t>
      </w:r>
    </w:p>
    <w:p>
      <w:pPr>
        <w:pStyle w:val="Style8"/>
        <w:numPr>
          <w:ilvl w:val="0"/>
          <w:numId w:val="84"/>
        </w:numPr>
        <w:spacing w:lineRule="auto" w:line="240"/>
        <w:rPr/>
      </w:pPr>
      <w:r>
        <w:rPr>
          <w:sz w:val="24"/>
          <w:szCs w:val="24"/>
        </w:rPr>
        <w:t>школа выполняет общеобразовательную функцию повышения уровня образования, функции подготовки выпускников к продолжению образования, функцию индивидуализации обучения;</w:t>
      </w:r>
    </w:p>
    <w:p>
      <w:pPr>
        <w:pStyle w:val="Style8"/>
        <w:numPr>
          <w:ilvl w:val="0"/>
          <w:numId w:val="84"/>
        </w:numPr>
        <w:spacing w:lineRule="auto" w:line="240"/>
        <w:rPr/>
      </w:pPr>
      <w:r>
        <w:rPr>
          <w:sz w:val="24"/>
          <w:szCs w:val="24"/>
        </w:rPr>
        <w:t>реализация функций предполагает логическую последовательность управленческих действий;</w:t>
      </w:r>
    </w:p>
    <w:p>
      <w:pPr>
        <w:pStyle w:val="Style8"/>
        <w:numPr>
          <w:ilvl w:val="0"/>
          <w:numId w:val="84"/>
        </w:numPr>
        <w:spacing w:lineRule="auto" w:line="240"/>
        <w:rPr/>
      </w:pPr>
      <w:r>
        <w:rPr>
          <w:sz w:val="24"/>
          <w:szCs w:val="24"/>
        </w:rPr>
        <w:t xml:space="preserve">деятельность внешней и внутренней коммуникативных сетей обеспечивается администрацией, в которой заместители директора наделены линейными полномочиями в отношении преподавателей и классных воспитателей. </w:t>
      </w:r>
    </w:p>
    <w:p>
      <w:pPr>
        <w:pStyle w:val="Style9"/>
        <w:spacing w:lineRule="auto" w:line="240"/>
        <w:ind w:left="0" w:firstLine="360"/>
        <w:rPr/>
      </w:pPr>
      <w:r>
        <w:rPr>
          <w:sz w:val="24"/>
        </w:rPr>
        <w:t>В соответствии с этим в структуре управления образовательным процессом заложен демократический принцип, основанный на взаимном сотрудничестве педагогического и ученического коллектива.</w:t>
      </w:r>
    </w:p>
    <w:p>
      <w:pPr>
        <w:pStyle w:val="Style9"/>
        <w:spacing w:lineRule="auto" w:line="240"/>
        <w:rPr/>
      </w:pPr>
      <w:r>
        <w:rPr>
          <w:sz w:val="24"/>
        </w:rPr>
        <w:t>Учебное заведение инновационного типа организует научно-методическую и экспериментальную работу. Отличие этой деятельности в том, что она предполагает апробацию и внедрение интересных педагогических идей, диагностирование и анализ практических результатов. Также создается  необходимость разработки собственной нормативно-правовой базы. Поэтому, кроме педагогического совета и методических объединений, в школе работает научно-методический совет, кафедра предпрофильной подготовки и профильного обучения. Это дает возможность осуществлять тесную связь теории и практики.</w:t>
      </w:r>
    </w:p>
    <w:p>
      <w:pPr>
        <w:pStyle w:val="Style9"/>
        <w:spacing w:lineRule="auto" w:line="240"/>
        <w:rPr>
          <w:sz w:val="24"/>
        </w:rPr>
      </w:pPr>
      <w:r>
        <w:rPr>
          <w:sz w:val="24"/>
        </w:rPr>
        <w:t>Экспериментальная работа связана с апробированием идей не только в рамках школы, но и предполагает возможность обобщения и передачи своего опыта в другие учебные заведения города.</w:t>
      </w:r>
    </w:p>
    <w:p>
      <w:pPr>
        <w:pStyle w:val="Style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4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Этапы развития МОУ СОШ №5 с УИОП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новационные процессы в школе проходят  следующие этапы:</w:t>
      </w:r>
    </w:p>
    <w:p>
      <w:pPr>
        <w:pStyle w:val="Style8"/>
        <w:numPr>
          <w:ilvl w:val="0"/>
          <w:numId w:val="7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предпосылок и начало развития;</w:t>
      </w:r>
    </w:p>
    <w:p>
      <w:pPr>
        <w:pStyle w:val="Style8"/>
        <w:numPr>
          <w:ilvl w:val="0"/>
          <w:numId w:val="74"/>
        </w:numPr>
        <w:spacing w:lineRule="auto" w:line="240"/>
        <w:rPr/>
      </w:pPr>
      <w:r>
        <w:rPr>
          <w:sz w:val="24"/>
          <w:szCs w:val="24"/>
        </w:rPr>
        <w:t>формирование новых условий деятельности школы;</w:t>
      </w:r>
    </w:p>
    <w:p>
      <w:pPr>
        <w:pStyle w:val="Style8"/>
        <w:numPr>
          <w:ilvl w:val="0"/>
          <w:numId w:val="74"/>
        </w:numPr>
        <w:spacing w:lineRule="auto" w:line="240"/>
        <w:rPr/>
      </w:pPr>
      <w:r>
        <w:rPr>
          <w:sz w:val="24"/>
          <w:szCs w:val="24"/>
        </w:rPr>
        <w:t>завершение становления и стабилизация деятельности;</w:t>
      </w:r>
    </w:p>
    <w:p>
      <w:pPr>
        <w:pStyle w:val="Style8"/>
        <w:numPr>
          <w:ilvl w:val="0"/>
          <w:numId w:val="7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нозирование и переход на новую стадию развития.</w:t>
      </w:r>
    </w:p>
    <w:p>
      <w:pPr>
        <w:pStyle w:val="Style9"/>
        <w:spacing w:lineRule="auto" w:line="240"/>
        <w:rPr>
          <w:sz w:val="24"/>
        </w:rPr>
      </w:pPr>
      <w:r>
        <w:rPr>
          <w:sz w:val="24"/>
        </w:rPr>
        <w:t>Начало развития связано с возникновением внутренних противоречий в условиях функционирующей школы.</w:t>
      </w:r>
    </w:p>
    <w:p>
      <w:pPr>
        <w:pStyle w:val="Normal"/>
        <w:ind w:firstLine="708"/>
        <w:jc w:val="both"/>
        <w:rPr/>
      </w:pPr>
      <w:r>
        <w:rPr/>
        <w:t>В течение нескольких лет закладывались основы перехода в условия саморазвивающейся системы (см. приложение «Развитие образовательного процесса, обновление содержания образования»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от период характерен тем, что в ходе него разрабатывалась концепция, программа развития, учебные планы и содержание образования через изменение государственных программ, отрабатывались современные технологии обучения. В это же время происходило становление школьных традиций, создавалась воспитательная система школы.</w:t>
      </w:r>
    </w:p>
    <w:p>
      <w:pPr>
        <w:pStyle w:val="Style9"/>
        <w:spacing w:lineRule="auto" w:line="240"/>
        <w:rPr/>
      </w:pPr>
      <w:r>
        <w:rPr>
          <w:sz w:val="24"/>
        </w:rPr>
        <w:t xml:space="preserve">В процессе формирования учебных планов обеспечивалась строгая преемственность базисных курсов, спецкурсов по выбору, факультативов, индивидуальных программ и др. На протяжении всего периода обучения продумывалась согласованность базисного учебного плана, программ и дополнительно введенных предметов с целью недопущения перегрузки учащихся. </w:t>
      </w:r>
    </w:p>
    <w:p>
      <w:pPr>
        <w:pStyle w:val="Style8"/>
        <w:spacing w:lineRule="auto" w:line="240"/>
        <w:ind w:firstLine="360"/>
        <w:rPr/>
      </w:pPr>
      <w:r>
        <w:rPr>
          <w:sz w:val="24"/>
          <w:szCs w:val="24"/>
        </w:rPr>
        <w:t>На современном этапе школа  обосновывает изменение учебного плана концепцией профильного обучения на старшей ступени общего образования</w:t>
      </w:r>
    </w:p>
    <w:p>
      <w:pPr>
        <w:pStyle w:val="Style8"/>
        <w:spacing w:lineRule="auto" w:line="240"/>
        <w:ind w:firstLine="360"/>
        <w:rPr/>
      </w:pPr>
      <w:r>
        <w:rPr>
          <w:sz w:val="24"/>
          <w:szCs w:val="24"/>
        </w:rPr>
        <w:t>Варианты учебного плана и программы апробируются и внедряются в учебный процесс, результаты обучения отслеживаются, анализируются и вносятся изменения в начале учебного года. Одновременно  укрепляется учебно-методическое и кадровое обеспечение образовательного процесса.</w:t>
      </w:r>
    </w:p>
    <w:p>
      <w:pPr>
        <w:pStyle w:val="Style9"/>
        <w:spacing w:lineRule="auto" w:line="240"/>
        <w:rPr/>
      </w:pPr>
      <w:r>
        <w:rPr>
          <w:sz w:val="24"/>
        </w:rPr>
        <w:t>Управление школой идет с привлечением всех членов педагогического, ученического и родительского коллективов.</w:t>
      </w:r>
    </w:p>
    <w:p>
      <w:pPr>
        <w:pStyle w:val="Style9"/>
        <w:spacing w:lineRule="auto" w:line="240"/>
        <w:rPr/>
      </w:pPr>
      <w:r>
        <w:rPr>
          <w:sz w:val="24"/>
        </w:rPr>
        <w:t>Постоянно совершенствуется работа школы  в режиме развития, что предполагает:</w:t>
      </w:r>
    </w:p>
    <w:p>
      <w:pPr>
        <w:pStyle w:val="Style9"/>
        <w:spacing w:lineRule="auto" w:line="240"/>
        <w:rPr/>
      </w:pPr>
      <w:r>
        <w:rPr>
          <w:sz w:val="24"/>
        </w:rPr>
        <w:t>а) выполнение психолого-педагогического и методического анализа содержания, технологий и методов, используемых в образовательном процессе;</w:t>
      </w:r>
    </w:p>
    <w:p>
      <w:pPr>
        <w:pStyle w:val="Style9"/>
        <w:spacing w:lineRule="auto" w:line="240"/>
        <w:rPr/>
      </w:pPr>
      <w:r>
        <w:rPr>
          <w:sz w:val="24"/>
        </w:rPr>
        <w:t>б) осуществление теоретического и практико-ориентированного обобщения результатов образовательного процесса, контроль за развитием школы на каждом этапе;</w:t>
      </w:r>
    </w:p>
    <w:p>
      <w:pPr>
        <w:pStyle w:val="Style9"/>
        <w:spacing w:lineRule="auto" w:line="240"/>
        <w:rPr/>
      </w:pPr>
      <w:r>
        <w:rPr>
          <w:sz w:val="24"/>
        </w:rPr>
        <w:t>в) прогнозирование дальнейшего роста педагогических кадров и их самосовершенствование в образовательной деятельности;</w:t>
      </w:r>
    </w:p>
    <w:p>
      <w:pPr>
        <w:pStyle w:val="Style9"/>
        <w:spacing w:lineRule="auto" w:line="240"/>
        <w:rPr/>
      </w:pPr>
      <w:r>
        <w:rPr>
          <w:sz w:val="24"/>
        </w:rPr>
        <w:t>г) корректирование образовательного процесса в соответствии с прогнозом и реальными результатами деятельности педагогического коллектива.</w:t>
      </w:r>
    </w:p>
    <w:p>
      <w:pPr>
        <w:pStyle w:val="Style9"/>
        <w:spacing w:lineRule="auto" w:line="240"/>
        <w:rPr/>
      </w:pPr>
      <w:r>
        <w:rPr>
          <w:sz w:val="24"/>
        </w:rPr>
        <w:t>Результатами работы опорной школы  по инновационной деятельности являются:</w:t>
      </w:r>
    </w:p>
    <w:p>
      <w:pPr>
        <w:pStyle w:val="Style9"/>
        <w:numPr>
          <w:ilvl w:val="0"/>
          <w:numId w:val="89"/>
        </w:numPr>
        <w:spacing w:lineRule="auto" w:line="240"/>
        <w:rPr>
          <w:sz w:val="24"/>
        </w:rPr>
      </w:pPr>
      <w:r>
        <w:rPr>
          <w:sz w:val="24"/>
        </w:rPr>
        <w:t>признание в городе положительного развития инновационных процессов в школе;</w:t>
      </w:r>
    </w:p>
    <w:p>
      <w:pPr>
        <w:pStyle w:val="Style9"/>
        <w:numPr>
          <w:ilvl w:val="0"/>
          <w:numId w:val="89"/>
        </w:numPr>
        <w:spacing w:lineRule="auto" w:line="240"/>
        <w:rPr>
          <w:sz w:val="24"/>
        </w:rPr>
      </w:pPr>
      <w:r>
        <w:rPr>
          <w:bCs/>
          <w:iCs/>
          <w:sz w:val="24"/>
        </w:rPr>
        <w:t>широкое представление опыта на уровне города и области;</w:t>
      </w:r>
    </w:p>
    <w:p>
      <w:pPr>
        <w:pStyle w:val="Style9"/>
        <w:numPr>
          <w:ilvl w:val="0"/>
          <w:numId w:val="89"/>
        </w:numPr>
        <w:spacing w:lineRule="auto" w:line="240"/>
        <w:rPr>
          <w:sz w:val="24"/>
        </w:rPr>
      </w:pPr>
      <w:r>
        <w:rPr>
          <w:sz w:val="24"/>
        </w:rPr>
        <w:t>ежегодное проведение семинаров.</w:t>
      </w:r>
    </w:p>
    <w:p>
      <w:pPr>
        <w:pStyle w:val="Normal"/>
        <w:ind w:firstLine="360"/>
        <w:jc w:val="both"/>
        <w:rPr/>
      </w:pPr>
      <w:r>
        <w:rPr/>
        <w:t>Школа является городской экспериментальной площадкой «Школа – образовательный центр» (Модель организации доступного качественного профильного обучения старшеклассников города Котельнича)</w:t>
      </w:r>
    </w:p>
    <w:p>
      <w:pPr>
        <w:pStyle w:val="Normal"/>
        <w:ind w:firstLine="360"/>
        <w:jc w:val="both"/>
        <w:rPr/>
      </w:pPr>
      <w:r>
        <w:rPr/>
        <w:t xml:space="preserve">Целью её работы является – создание  условий </w:t>
      </w:r>
      <w:r>
        <w:rPr>
          <w:i/>
        </w:rPr>
        <w:t>для профильной подготовки старшеклассников</w:t>
      </w:r>
      <w:r>
        <w:rPr/>
        <w:t xml:space="preserve"> города и села через интеграцию школы с внешней средой, соорганизацию образовательных учреждений, </w:t>
      </w:r>
      <w:r>
        <w:rPr>
          <w:i/>
        </w:rPr>
        <w:t xml:space="preserve">ориентированной </w:t>
      </w:r>
      <w:r>
        <w:rPr/>
        <w:t xml:space="preserve"> на  индивидуализацию  обучения  и  социализацию  обучающихся  с     учетом   выявленных  и  прогнозируемых  потребностей  рынка 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3. Прогноз и подготовка нового цикла развития школы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4245" cy="4074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074120"/>
                          <a:chOff x="0" y="0"/>
                          <a:chExt cx="6024240" cy="40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4240" cy="40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167200" cy="117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У СОШ №5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орная школа в город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 инновацион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1440"/>
                            <a:ext cx="2507760" cy="125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изация прое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«Качество образования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i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оритет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я школы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зовательного процесса и итогами  обучения школьников.ммы развития  школы "азвитии 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3086280"/>
                            <a:ext cx="258588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фед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едпрофильной подгото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профильного обучения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3141360"/>
                            <a:ext cx="264492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ое общество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ервый шаг в науку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828800"/>
                            <a:ext cx="398412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Школа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тельный центр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91440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57480"/>
                            <a:ext cx="91440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747520"/>
                            <a:ext cx="1079640" cy="29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9960" y="2895120"/>
                            <a:ext cx="932040" cy="19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35pt;height:320.8pt" coordorigin="0,0" coordsize="9487,6416">
                <v:rect id="shape_0" stroked="f" o:allowincell="f" style="position:absolute;left:0;top:0;width:9486;height:6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5;top:0;width:3412;height:18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У СОШ №5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порная школа в город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 инновацион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23;top:2;width:3948;height:19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изация прое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«Качество образования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6"/>
                            <w:b/>
                            <w:i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оритетное на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я школы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зовательного процесса и итогами  обучения школьников.ммы развития  школы "азвитии у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;top:4860;width:4071;height:14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фед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едпрофильной подгото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профильн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75;top:4947;width:4164;height:14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ое общество учащихся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ервый шаг в нау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73;top:2880;width:6273;height:15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Школа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тель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1980" to="3239,305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80" to="7019,287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37,4327" to="2936,478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74,4559" to="7341,4867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обходимость  перехода  старшей  ступени  школы  на  профильное  обучение  определена  Правительством  России  в  «Концепции  модернизации  российского  образования  на  период  до  2010 г.»  (Распоряжение  Правительства  РФ  от  29.12.2001 г.  3  1756–р) и обоснована  в  Концепции  профильного  обучения  на  ступени общего  образования  (приказ  №  2783 от  18.07. 02 г.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 МОУ СОШ №5 с углубленным изучением отдельных предметов  есть   предпосылки  для  организации  профильного  обучения  в рамках образовательного центра. Школа работает в одну смену. Создана определенная материальная база. Уделяется  внимание  проблемам дифференциации,  индивидуализации  обучения, созданию условий для реализации  школьниками  своих  интересов,  склонностей  и   способностей.</w:t>
      </w:r>
    </w:p>
    <w:p>
      <w:pPr>
        <w:pStyle w:val="Normal"/>
        <w:ind w:firstLine="360"/>
        <w:jc w:val="both"/>
        <w:rPr/>
      </w:pPr>
      <w:r>
        <w:rPr/>
        <w:t>Формы  организации  профильного  обучения в МОУ СОШ № 5 с углубленным изучением отдельных предметов (профильной)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Профильные классы 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рофильные  группы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Дифференциация  на  основе  внутриклассной  уровневой  дифференциаци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Дифференциация  за  счет  элективных  курсов.</w:t>
      </w:r>
    </w:p>
    <w:p>
      <w:pPr>
        <w:pStyle w:val="Normal"/>
        <w:jc w:val="both"/>
        <w:rPr/>
      </w:pPr>
      <w:r>
        <w:rPr/>
        <w:t>Модели  организации  профильного  обучения,  предлагаемые для школ города и района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одель  внутришкольной  профилизации:-  многопрофильная  школ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одель  сетевой  организации в условиях города и район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Школа – образовательный центр.</w:t>
      </w:r>
    </w:p>
    <w:p>
      <w:pPr>
        <w:pStyle w:val="Normal"/>
        <w:ind w:firstLine="360"/>
        <w:jc w:val="both"/>
        <w:rPr/>
      </w:pPr>
      <w:r>
        <w:rPr/>
        <w:t xml:space="preserve">В школе сложилась система  научно–исследовательской работы, которая осуществляется через организацию деятельности научного общества учащихся. </w:t>
      </w:r>
      <w:r>
        <w:rPr>
          <w:bCs/>
          <w:iCs/>
        </w:rPr>
        <w:t xml:space="preserve">Такая работа способствует формированию  информационной и  учебно-исследовательской компетенции  учащихся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6. Деятельность по реализации программы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развития школы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numPr>
          <w:ilvl w:val="1"/>
          <w:numId w:val="23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Цели на 2005-2006 учебный год: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овать работу над методической темой «Управление  качеством образования  как приоритетное направление развития  школы»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Повышение профессиональной компетентности педагогического коллектива школы к решению задач управления качеством образования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Создание  условий для профильной подготовки старшеклассников города и села через интеграцию школы с внешней сред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овершенствование материально-технической базы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иск дополнительны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.2. План  реализации  программы развития 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 2005 – 2006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83"/>
        <w:gridCol w:w="1869"/>
        <w:gridCol w:w="25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нормативно – правовых  ресур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рмативных документов и рекомендаций по организации  предпрофильного и профильного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4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густ 2005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совет 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существующую в школе документацию по предпрофильной подготовке  и профильному обуче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апрель 2005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совет 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экспектировать  соответствие программ по углубленному изучению предметов и элективных курсов государственных стандар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5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кафедра предпрофильной подгото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ертиза  проект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 организации профильного обучения в условиях школы - образовательного цент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 2005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, ГМК,  Экспертный  сов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ертиза учебных планов 10-х профильных  клас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 2005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МК, 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организационны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ильная подготовка девятиклассни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 уч.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а новый базисный учебный план в 9-х классах общеобразовательных учрежд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05 - 2006 уч.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а профильное обучение  в экспериментальном режиме  в 10-х класс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2005 -2006 уч.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пецкурсов по отдельным предметам преподавателями ВУЗ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января 2006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деятельности рабочей группы педагогов на 2005-2006 уч.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5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екта, рабочая групп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группы  учащихся  для изучения элективных к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5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и утвердить  школьное расписание  и график  проведения элективных к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5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городской кадровый ресурс и составить список педагогов, которые могут работать в образовательном центр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6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руглого стола  «Организация  профильного обучения  на старшей ступени: проблемы и перспектив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6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оекта, рабочая группа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мотивационны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новую систему стимулирования труда учителей  школы с учетом их участия в организации профильного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сов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нформационных 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езентацию элективных курсов  и заполнить индивидуальные образовательные маршру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ябрь2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ть родителей  учащихся 10 классов  об индивидуальном  образовательном  маршруте   учащихс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родителей  о ходе профильного  обучения учащихся  на старшей ступе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вопросы профильного обучения на заседаниях кафедры профильного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фед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членов педагогических коллективов средних школ города о возможностях расширения образовательных услуг в условиях образовательного цент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 2006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ирование учащихся  с целью выявления  эффективности  работы элективных курс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6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зам. директора по УР, НМ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бличная защита инновационных образовательных проектов на  августовской конферен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 2005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У,  Координационный совет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ие в городской научно – практической конференции «Профильное обучение. Модели. Содержание. Технолог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 2006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научно – методически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содержание методической работы в связи с введением профильного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 уч.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тодического обеспечения профильного 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адровых 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ышения квалификации  всех категорий руководящих и педагогических работников по проблеме профильного обучения  по  плану  ИПК и ПРО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в соответствии с планом 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, О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возможностей кадрового потенциала города (другие школы, техникумы, специалисты учреждений, центра занятости и т.д.) с целью расширения образовательного простран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сов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 соответствие кадрового потенциала требованиям профильного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5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творческой группы «Школа исследовател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 проекта Ларина В.П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иторинг 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промежуточных  результатов состояния профильного обучения в 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 директора по НМР, заместитель директора по УР</w:t>
            </w:r>
            <w:r>
              <w:rPr>
                <w:i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 преподавания профильных предметов, элективных курсов, планов работы классных руководителей по организации  профильного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5г., февраль, апрель 2006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 по НМР, УР, УВР. Руководители Ш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итогов   1-го года  профильного обучения, анализ имеющихся  ресурсов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6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6.3. Перспективная деятельность по реализации     программы развития    школ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Цели на 2006-2007 учебный год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Изучить потребностно-мотивационную сферу и нравственно-ценностную ориентацию каждого школьника.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азработка критериев оценки качества образования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овершенствование управленческой деятельности на основе мониторинг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76"/>
        <w:gridCol w:w="1596"/>
        <w:gridCol w:w="1014"/>
        <w:gridCol w:w="217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овершенствование воспитательной системы школ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сти  диагностику потребностно-мотивационной  сферы и нравственно-ценностной ориентации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я о структуре и характере мотивационно-потребностной сферы и нравственно-ценностной ориентациии учащихс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едагогами школы эффективными воспитательными технолог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а практике современных технологий воспитания, продолжение системы развития школьного самоуправл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ять планирование воспитательной работы с учетом результатов диагнос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чностно-ориентированное планирование воспитательной работы</w:t>
            </w:r>
          </w:p>
        </w:tc>
      </w:tr>
      <w:tr>
        <w:trPr>
          <w:trHeight w:val="15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овершенствование содержания и организации процесса обучения в школ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умением моделирования урока в компетентностном 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а практике современных технологий обуч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сти серию открытых уроков, смоделированных на основе компетентностного подхо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тепени владения педагогами технологией моделирования  урока в компетентностном режим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звитие инновационного потенциала педагогического коллекти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ить индивидуальные исследовательские темы педагогов и организовать работу педаг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учный руковод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е планы исследовательской работы и овладение умениями ее вест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В управленческой деятельности переход на мониторинг качества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основе опыта психолого-педагогической диагностики разработать циклограмму мониторинга качества образования школьников и апробировать 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иклограмма мониторинга качества образования школьников</w:t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Цели на 2007-2008 учебный год:</w:t>
      </w:r>
    </w:p>
    <w:p>
      <w:pPr>
        <w:pStyle w:val="Normal"/>
        <w:numPr>
          <w:ilvl w:val="0"/>
          <w:numId w:val="111"/>
        </w:numPr>
        <w:jc w:val="both"/>
        <w:rPr>
          <w:bCs/>
        </w:rPr>
      </w:pPr>
      <w:r>
        <w:rPr>
          <w:bCs/>
        </w:rPr>
        <w:t>Выявление  условий соразвития педагогов и школьников  в непрерывном педагогическом процессе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Продолжение опытно-экспериментальной работы в школе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 </w:t>
      </w:r>
      <w:r>
        <w:rPr/>
        <w:t>Создание условий для исследовательской деятельности педагогов.</w:t>
      </w:r>
    </w:p>
    <w:p>
      <w:pPr>
        <w:pStyle w:val="Normal"/>
        <w:numPr>
          <w:ilvl w:val="0"/>
          <w:numId w:val="111"/>
        </w:numPr>
        <w:jc w:val="both"/>
        <w:rPr>
          <w:b/>
          <w:b/>
          <w:bCs/>
        </w:rPr>
      </w:pPr>
      <w:r>
        <w:rPr/>
        <w:t xml:space="preserve">Разработать циклограмму мониторинга качества образования школьников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95"/>
        <w:gridCol w:w="1857"/>
        <w:gridCol w:w="991"/>
        <w:gridCol w:w="20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овершенствование воспитательной системы школ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пробировать  индивидуальные планирование и осуществление воспитательной работы с учащими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нновационного опыта воспитательной работ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социально-педагогических влияний разных субъектов воспитания на учащихся для решения задач развития, социализации, сохранения и обеспечения здоровья ребен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по 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ичности  школьника, его социализация, формирование здорового образа жизн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вершенствование содержания и организации процесса обучения в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учащимися  в процессе текущего контроля за качеством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по 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овых форм педагогического взаимодействия  с учащимися отвечающего их запросам и потребностя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ать комплекс творческих заданий для школьников и апробировать их на практ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с дидактических материалов по разным предмета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Развитие творческого потенциала педагогического коллекти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олжение работы по индивидуальным исследовательским программ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индивидуальных исследовательских програм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учение влияния творческих заданий на развитие нравственных качеств школьник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учный руководитель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я о результатах применения творческих заданий для школьни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 В управленческой деятельности переход на мониторинг качества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результатов использования циклограммы мониторинга качества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учный руководитель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грамма мониторинга качества образования  школьников</w:t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</w:t>
      </w:r>
      <w:r>
        <w:rPr/>
        <w:t xml:space="preserve">                   </w:t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Цели на 2008-2009 учебный год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еспечить психолого-педагогическую поддержку процесса самовоспитания учащихс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ерейти на мониторинг качества образования школьников (на основе личностного подход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63"/>
        <w:gridCol w:w="1821"/>
        <w:gridCol w:w="882"/>
        <w:gridCol w:w="195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овершенствование воспитательной систем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ать приемы психолого-педагогической поддержки самовоспитания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по 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нновационного опыта воспитательной работ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овершенствование содержания и организации процесса обучения в школ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ициативы учащихся, творческого отношения к учению, настойчивости  в преодолении трудностей и других положительных качеств, проявляемых в воспитательном процес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а мониторинг качества образования школьников (на основе личностного подхода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Развитие творческого потенциала педагогического коллекти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и издание методических рекомендаций учител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методических материало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 В управленческой деятельности переход на мониторинг качества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циклограммы мониторинга качества образования на административном, учительском и ученическом уровн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иклограмма мониторинга качества образования школьников на основе личностного подхо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36"/>
        </w:rPr>
        <w:t xml:space="preserve">  </w:t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Цели на 2009-2010 учебный год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Повышение конечных результатов  школы  на основе личностного  развит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63"/>
        <w:gridCol w:w="1821"/>
        <w:gridCol w:w="882"/>
        <w:gridCol w:w="195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овершенствование воспитательной систем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ей воспитательных систем по  управлению качеством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по 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елирование и построение  воспитательной системы школы как фактор  качества образова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вершенствование содержания и организации процесса обучения в школ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актические рекомендации по применению различных форм, методов и приемов  индивидуального развития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эффективности педагогической деятельности, достижение более существенных результатов духовно-нравственном, физическом развитии учащихся и их индивидуальност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Развитие творческого потенциала педагогического коллекти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и проведение методического семинара по итогам опытно-эксперименталь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еминар по обмену опытом работы по повышению качества образова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 В управленческой деятельности переход на мониторинг качества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налитических материалов  по итогам педагогического мониторинга конечных результатов деятельности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результативности деятельности  участников образовательного процесса по  реализации программы развития  школы «Управление качеством образования через реализацию проекта «Школа - образовательный центр» на 2005-2010 учебный год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педагогов школы в инновационную деятельность, удовлетворенность профессиональной деятельность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учащихся: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владение жизненно важными компетенциями,</w:t>
      </w:r>
    </w:p>
    <w:p>
      <w:pPr>
        <w:pStyle w:val="Normal"/>
        <w:numPr>
          <w:ilvl w:val="0"/>
          <w:numId w:val="52"/>
        </w:numPr>
        <w:rPr/>
      </w:pPr>
      <w:r>
        <w:rPr/>
        <w:t>социальная активность;</w:t>
      </w:r>
    </w:p>
    <w:p>
      <w:pPr>
        <w:pStyle w:val="Normal"/>
        <w:numPr>
          <w:ilvl w:val="0"/>
          <w:numId w:val="52"/>
        </w:numPr>
        <w:rPr/>
      </w:pPr>
      <w:r>
        <w:rPr/>
        <w:t>стремление к здоровому образу жизни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способность к самоопределению и самореализ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довлетворенность родителей организацией образовательного процесса и итогами  обуче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Цели на 2010-2011 учебный год:</w:t>
      </w:r>
    </w:p>
    <w:p>
      <w:pPr>
        <w:pStyle w:val="Normal"/>
        <w:ind w:left="1068" w:hanging="0"/>
        <w:jc w:val="both"/>
        <w:rPr/>
      </w:pPr>
      <w:r>
        <w:rPr/>
        <w:t>Повышение    личностного  развития учащихся.</w:t>
      </w:r>
    </w:p>
    <w:p>
      <w:pPr>
        <w:pStyle w:val="Normal"/>
        <w:ind w:left="1068" w:hanging="0"/>
        <w:jc w:val="both"/>
        <w:rPr/>
      </w:pPr>
      <w:r>
        <w:rPr/>
        <w:t>Завершить опытно-экспериментальн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63"/>
        <w:gridCol w:w="1821"/>
        <w:gridCol w:w="882"/>
        <w:gridCol w:w="195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овершенствование воспитательной системы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ей воспитательных систем по  управлению качеством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по 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 воспитательной системы школы как фактор  качества образова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вершенствование содержания и организации процесса обучения в школ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актические рекомендации по применению различных форм, методов и приемов  индивидуального развития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эффективности педагогической деятельности, достижение более существенных результатов духовно-нравственном, физическом развитии учащихся и их индивидуальност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Развитие творческого потенциала педагогического коллекти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и проведение методического семинара по итогам опытно-эксперименталь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Центр по обмену опытом работы по повышению качества образования среди школ город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 В управленческой деятельности переход на мониторинг качества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налитических материалов  по итогам педагогического мониторинга конечных результатов деятельности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результативности деятельности  участников образовательного процесса по  реализации программы развития  школы «Управление качеством образования через реализацию проекта «Школа - образовательный центр» на 2005-2011 учебный год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педагогов школы в инновационную деятельность, удовлетворенность профессиональной деятельность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учащихся: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владение жизненно важными компетенциями,</w:t>
      </w:r>
    </w:p>
    <w:p>
      <w:pPr>
        <w:pStyle w:val="Normal"/>
        <w:numPr>
          <w:ilvl w:val="0"/>
          <w:numId w:val="52"/>
        </w:numPr>
        <w:rPr/>
      </w:pPr>
      <w:r>
        <w:rPr/>
        <w:t>социальная активность;</w:t>
      </w:r>
    </w:p>
    <w:p>
      <w:pPr>
        <w:pStyle w:val="Normal"/>
        <w:numPr>
          <w:ilvl w:val="0"/>
          <w:numId w:val="52"/>
        </w:numPr>
        <w:rPr/>
      </w:pPr>
      <w:r>
        <w:rPr/>
        <w:t>стремление к здоровому образу жизни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способность к самоопределению и самореализ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довлетворенность родителей организацией образовательного процесса и итогами  обучения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Westminster">
    <w:altName w:val="Curlz MT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b w:val="false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75"/>
      </w:pPr>
      <w:rPr>
        <w:i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Bookman Old Style" w:hAnsi="Bookman Old Style" w:cs="Bookman Old Sty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основа Знак Знак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сновной с маркером"/>
    <w:basedOn w:val="TextBody"/>
    <w:next w:val="TextBody"/>
    <w:qFormat/>
    <w:pPr>
      <w:spacing w:lineRule="auto" w:line="360" w:before="0" w:after="0"/>
      <w:jc w:val="both"/>
    </w:pPr>
    <w:rPr>
      <w:sz w:val="28"/>
      <w:szCs w:val="20"/>
    </w:rPr>
  </w:style>
  <w:style w:type="paragraph" w:styleId="Style9">
    <w:name w:val="Текст основа Знак Знак"/>
    <w:basedOn w:val="TextBodyIndent"/>
    <w:qFormat/>
    <w:pPr>
      <w:spacing w:lineRule="auto" w:line="360" w:before="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9:00Z</dcterms:created>
  <dc:creator>User</dc:creator>
  <dc:description/>
  <cp:keywords/>
  <dc:language>en-US</dc:language>
  <cp:lastModifiedBy>Пользователь Windows</cp:lastModifiedBy>
  <cp:lastPrinted>2006-03-30T20:28:00Z</cp:lastPrinted>
  <dcterms:modified xsi:type="dcterms:W3CDTF">2010-10-17T21:51:00Z</dcterms:modified>
  <cp:revision>11</cp:revision>
  <dc:subject/>
  <dc:title/>
</cp:coreProperties>
</file>