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О СОВЕТЕ ШКОЛЫ   </w:t>
      </w:r>
    </w:p>
    <w:p>
      <w:pPr>
        <w:pStyle w:val="Normal"/>
        <w:jc w:val="both"/>
        <w:rPr/>
      </w:pPr>
      <w:r>
        <w:rPr/>
        <w:br/>
        <w:t xml:space="preserve">1.0БЩИЕ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Совет школы создаётся для оказания помощи школе в деле воспитания, обучения, улучшения условий жизни и здоровья школьников. Деятельность Совета регламентируется Уставом школы и Положением о Совете школы. </w:t>
      </w:r>
    </w:p>
    <w:p>
      <w:pPr>
        <w:pStyle w:val="Normal"/>
        <w:jc w:val="both"/>
        <w:rPr/>
      </w:pPr>
      <w:r>
        <w:rPr/>
        <w:t xml:space="preserve">1.2. В состав Совета школы, избираемого на 2 года, входят представители педагогических работников, учащихся 8 — 11 классов, родителей/законных представителей/. Представители с правом решающего голоса избираются в Совет школы открытым голосованием на классных собраниях учащихся 8-11 классов, родительских собраниях, педагогическом совете школы по равной квоте 8-10 человек от каждой из перечисленных категорий. В состав Совета школы могут входить представители благотворительных организаций. </w:t>
      </w:r>
    </w:p>
    <w:p>
      <w:pPr>
        <w:pStyle w:val="Normal"/>
        <w:jc w:val="both"/>
        <w:rPr/>
      </w:pPr>
      <w:r>
        <w:rPr/>
        <w:t>1.3. Совет школы избирает из своего состава председателя, который руководит работой Совета, проводит заседания, подписывает протоколы Совета и секретаря для ведения документации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Совет создаётся как одна из форм самоуправления по защите прав и интересов детей в целях: </w:t>
      </w:r>
    </w:p>
    <w:p>
      <w:pPr>
        <w:pStyle w:val="Normal"/>
        <w:jc w:val="both"/>
        <w:rPr/>
      </w:pPr>
      <w:r>
        <w:rPr/>
        <w:t xml:space="preserve">-содействия в организации образовательного процесса, создания условий для дополнительного образования школьников, разностороннего развития личности; </w:t>
      </w:r>
    </w:p>
    <w:p>
      <w:pPr>
        <w:pStyle w:val="Normal"/>
        <w:jc w:val="both"/>
        <w:rPr/>
      </w:pPr>
      <w:r>
        <w:rPr/>
        <w:br/>
        <w:t xml:space="preserve">-оказания помощи в проведении оздоровительных, культурно-массовых, спортивных и других мероприятиях; </w:t>
      </w:r>
    </w:p>
    <w:p>
      <w:pPr>
        <w:pStyle w:val="Normal"/>
        <w:jc w:val="both"/>
        <w:rPr/>
      </w:pPr>
      <w:r>
        <w:rPr/>
        <w:br/>
        <w:t xml:space="preserve">-оказания помощи по привлечению и целесообразному использованию внебюджетных денежных средств и материальных ценностей; </w:t>
      </w:r>
    </w:p>
    <w:p>
      <w:pPr>
        <w:pStyle w:val="Normal"/>
        <w:jc w:val="both"/>
        <w:rPr/>
      </w:pPr>
      <w:r>
        <w:rPr/>
        <w:br/>
        <w:t xml:space="preserve">-содействия в укреплении материально-технической базы, проведении ремонтных работ, оборудовании кабинетов, мастерских, залов; </w:t>
      </w:r>
    </w:p>
    <w:p>
      <w:pPr>
        <w:pStyle w:val="Normal"/>
        <w:jc w:val="both"/>
        <w:rPr/>
      </w:pPr>
      <w:r>
        <w:rPr/>
        <w:br/>
        <w:t>-содействия в работе по улучшению условий труда педагогического и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ДЕРЖАНИЕ РАБОТЫ И ФУНКЦИИ СОВЕТ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К компетенции Совета школы относятся: </w:t>
      </w:r>
    </w:p>
    <w:p>
      <w:pPr>
        <w:pStyle w:val="Normal"/>
        <w:jc w:val="both"/>
        <w:rPr/>
      </w:pPr>
      <w:r>
        <w:rPr/>
        <w:br/>
        <w:t xml:space="preserve">-рассмотрение и принятие программы развития школы; </w:t>
      </w:r>
    </w:p>
    <w:p>
      <w:pPr>
        <w:pStyle w:val="Normal"/>
        <w:jc w:val="both"/>
        <w:rPr/>
      </w:pPr>
      <w:r>
        <w:rPr/>
        <w:br/>
        <w:t>-рассмотрение и принятие графика учебной работы школы, продолжительности учебной недели и учебных занятий в соответствии с учебным планом, санитарными нормами и правил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-поддержка инициативы по совершенствованию образовательного процесса, творчества педагогов в организации и проведении научно-эксперимента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-заслушивание отчёта о работе директора школы, его заместителей, знакомство с результатами проверок управления образования по вопросам деятельности школы, заслушивание администрации о выполнении мероприятий по устранению недостатков в работе школы; </w:t>
      </w:r>
    </w:p>
    <w:p>
      <w:pPr>
        <w:pStyle w:val="Normal"/>
        <w:jc w:val="both"/>
        <w:rPr/>
      </w:pPr>
      <w:r>
        <w:rPr/>
        <w:br/>
        <w:t xml:space="preserve">-определение перечня и стоимости платных услуг; </w:t>
      </w:r>
    </w:p>
    <w:p>
      <w:pPr>
        <w:pStyle w:val="Normal"/>
        <w:jc w:val="both"/>
        <w:rPr/>
      </w:pPr>
      <w:r>
        <w:rPr/>
        <w:br/>
        <w:t xml:space="preserve">-принятие решений о привлечении предприятий, организаций, родительской общественности по оказанию школе благотворительной финансовой помощи и её рациональному использованию; </w:t>
      </w:r>
    </w:p>
    <w:p>
      <w:pPr>
        <w:pStyle w:val="Normal"/>
        <w:jc w:val="both"/>
        <w:rPr/>
      </w:pPr>
      <w:r>
        <w:rPr/>
        <w:br/>
        <w:t xml:space="preserve">-принятие необходимых мер, ограждающих педагогических работников и администрацию от необоснованного вмешательства в их профессиональную и должностную деятельность; </w:t>
      </w:r>
    </w:p>
    <w:p>
      <w:pPr>
        <w:pStyle w:val="Normal"/>
        <w:jc w:val="both"/>
        <w:rPr/>
      </w:pPr>
      <w:r>
        <w:rPr/>
        <w:br/>
        <w:t xml:space="preserve">-принятие решения о сдаче в аренду закреплённых за школой объектов собственности /по представлению директора школы, согласованному с Учредителем; </w:t>
      </w:r>
    </w:p>
    <w:p>
      <w:pPr>
        <w:pStyle w:val="Normal"/>
        <w:jc w:val="both"/>
        <w:rPr/>
      </w:pPr>
      <w:r>
        <w:rPr/>
        <w:br/>
        <w:t xml:space="preserve">-защита прав и интересов работников, формирование у воспитанников здорового образа жизни; </w:t>
      </w:r>
    </w:p>
    <w:p>
      <w:pPr>
        <w:pStyle w:val="Normal"/>
        <w:jc w:val="both"/>
        <w:rPr/>
      </w:pPr>
      <w:r>
        <w:rPr/>
        <w:br/>
        <w:t xml:space="preserve">-решение спорных вопросов, в том числе формирование независимой аттестационной комиссии в случае несогласия обучающегося и его родителей/законных представителей/ с полученной оценкой по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едседатель Совета совместно с директором школы представляет интересы школы в государственных, муниципальных органах управления, общественных объединениях, а также совместно с родителями/законными представителями/ интересы обучающихся, обеспечивая их социально-правовую защ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вет школы собирается председателем по мере надобности, но не реже, чем 2 раза в год. Внеочередные заседания Совета проводятся по требованию одной трети его состава, собрания обучающихся 2 и 3 ступеней, общешкольного родительского собрания, педагогического совета школы,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овет школы может досрочно вывести члена Совета из его состава по лич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и очередных выборах состав Совета обновляется не менее чем на т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Решения Совета школы, принятые в пределах его полномочий и в соответствии с законодательством, обязательны для выполнения администрации, всех членов коллектива, учащихся,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Решение Совета школы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ующих, среди которых равным образом представлены все три категории членов Совета. Процедура голосования определяется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ОКУМЕНТАЦИЯ СОВЕТА ШКОЛЫ. </w:t>
      </w:r>
    </w:p>
    <w:p>
      <w:pPr>
        <w:pStyle w:val="Normal"/>
        <w:jc w:val="both"/>
        <w:rPr/>
      </w:pPr>
      <w:r>
        <w:rPr/>
        <w:t xml:space="preserve">3.1. Заседания Совета школы оформляются протокольно. Протоколы подписываются председателем и секретарём Совета. </w:t>
      </w:r>
    </w:p>
    <w:p>
      <w:pPr>
        <w:pStyle w:val="Normal"/>
        <w:jc w:val="both"/>
        <w:rPr/>
      </w:pPr>
      <w:r>
        <w:rPr/>
        <w:t xml:space="preserve">3.2. Нумерация протоколов ведётся от начала учебного года. Книга протоколов Совета школы хранится в делах школы и передаётся по акту. </w:t>
      </w:r>
    </w:p>
    <w:p>
      <w:pPr>
        <w:pStyle w:val="Normal"/>
        <w:jc w:val="both"/>
        <w:rPr/>
      </w:pPr>
      <w:r>
        <w:rPr/>
        <w:t>3.3. Книга протоколов Совета нумеруется постранично, прошнуровывается, скрепляется подписью директора и печать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Совета школы МОУ СОШ с УИОП № 5 г. Котельнича Кир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4:00Z</dcterms:created>
  <dc:creator>Лена</dc:creator>
  <dc:description/>
  <cp:keywords/>
  <dc:language>en-US</dc:language>
  <cp:lastModifiedBy>Лена</cp:lastModifiedBy>
  <dcterms:modified xsi:type="dcterms:W3CDTF">2010-10-15T05:01:00Z</dcterms:modified>
  <cp:revision>1</cp:revision>
  <dc:subject/>
  <dc:title>ПОЛОЖЕНИЕ О СОВЕТЕ ШКОЛЫ   </dc:title>
</cp:coreProperties>
</file>